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object w:dxaOrig="10786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06662" r:id="rId2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Sampson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EngineerII-National Network Services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ury Link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Local Fiber Optic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 CenturyTel Drive, Building A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zville, MO  6338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bookmarkStart w:id="0" w:name="_GoBack"/>
      <w:bookmarkEnd w:id="0"/>
      <w:r>
        <w:object w:dxaOrig="10786" w:dyaOrig="16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22001269" r:id="rId5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Parke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r of Engineering &amp; Construction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ury Link (formerly Qwest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Local Fiber Optic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 E. University Ave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t Floo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Moines, IA  5031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7107428" r:id="rId8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iers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Pollution Control Superintendent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anola, City of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Sanitary Sewer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ola, IA  50125-029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9388177" r:id="rId11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 Mille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Superintendent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anola, City of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Electric Distribution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ola, IA  50125-029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70931169" r:id="rId14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Klawitte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 Enginee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wa Communications Network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Local Fiber Optic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E 14th Street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mes State Office Bldg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Moines, IA  5031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50440305" r:id="rId17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Klocko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Plant Enginee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owa Network Service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Local Fiber Optic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 Corporate Drive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Des Moines, IA  50266-590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98323969" r:id="rId20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Boyers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CI/Verizon Busines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Local Fiber Optic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 North Glenville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son, TX  7508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44375313" r:id="rId23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Angran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ions Manage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Com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Cable TV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 Gateway Drive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umwa, IA  52501-063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59073162" r:id="rId26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in Kitchen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dAmerica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Electric Distribution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10 Douglas Avenue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dale, IA  5032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0" w:hanging="0"/>
        <w:rPr/>
      </w:pPr>
      <w:r>
        <w:object w:dxaOrig="10786" w:dyaOrig="165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0.35pt;margin-top:-8.8pt;width:162pt;height:24.8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2105161609" r:id="rId29"/>
        </w:object>
      </w:r>
      <w:r>
        <w:rPr>
          <w:rFonts w:eastAsia="Arial Narrow" w:cs="Arial Narrow"/>
          <w:sz w:val="15"/>
          <w:szCs w:val="15"/>
        </w:rPr>
        <w:t xml:space="preserve">        </w:t>
      </w:r>
      <w:r>
        <w:rPr>
          <w:sz w:val="15"/>
          <w:szCs w:val="15"/>
        </w:rPr>
        <w:t xml:space="preserve">Form  517104wd   (04-04)                                                   </w:t>
      </w:r>
      <w:r>
        <w:rPr/>
        <w:t>PROJECT PLAN TRANSMITTAL</w:t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ind w:left="450" w:hanging="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rsuant to Iowa Law, this notice advises that the Iowa Department of Transportation is planning the improvement identified be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05"/>
      </w:tblGrid>
      <w:tr>
        <w:trPr>
          <w:trHeight w:val="1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bookmarkStart w:id="1" w:name="Utility"/>
            <w:bookmarkEnd w:id="1"/>
            <w:r>
              <w:rPr>
                <w:rFonts w:cs="Arial" w:ascii="Arial" w:hAnsi="Arial"/>
                <w:sz w:val="18"/>
                <w:szCs w:val="18"/>
              </w:rPr>
              <w:t>Randy Beavers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anager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en Water Distric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Water)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 East 2nd Avenue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nola, IA  501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RETURN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" w:name="ReturnTo"/>
            <w:bookmarkEnd w:id="2"/>
            <w:r>
              <w:rPr>
                <w:rFonts w:cs="Arial" w:ascii="Arial" w:hAnsi="Arial"/>
                <w:sz w:val="18"/>
              </w:rPr>
              <w:t>Bonnie Cla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ct Utility Coordina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West Brigg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, IA   52556-05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-323-6195 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</w:rPr>
                <w:t>bonnie.clancy@dot.iowa.gov</w:t>
              </w:r>
            </w:hyperlink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o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ProjectNumber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STPN-092-5(50)--2J-91 (R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HSX-092-5(51)--3H-91 (Grade and Pa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" w:name="County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ren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 Route Number or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HwyRoute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t>IA 9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 Distri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" w:name="District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t>5 - Fairfield</w:t>
            </w:r>
          </w:p>
        </w:tc>
      </w:tr>
      <w:tr>
        <w:trPr>
          <w:trHeight w:val="645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Locat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7" w:name="Location"/>
            <w:bookmarkEnd w:id="7"/>
            <w:r>
              <w:rPr>
                <w:b/>
                <w:sz w:val="18"/>
                <w:szCs w:val="18"/>
              </w:rPr>
              <w:t>Unknown Pavement - Grade and Replace, IA 92 from just West of Co. Rd. R-57 East to just East of South North Street in Indianola</w:t>
            </w:r>
          </w:p>
        </w:tc>
      </w:tr>
      <w:tr>
        <w:trPr>
          <w:trHeight w:val="6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Plan Set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ab/>
              <w:t>Plan Submittal (U3)</w:t>
            </w:r>
          </w:p>
          <w:p>
            <w:pPr>
              <w:pStyle w:val="Normal"/>
              <w:tabs>
                <w:tab w:val="clear" w:pos="720"/>
                <w:tab w:val="left" w:pos="534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ab/>
              <w:t>Plan Submittal (U4)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lassification: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 2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reliminary Work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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l Work Plan</w:t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Due Date:</w:t>
            </w:r>
            <w:bookmarkStart w:id="8" w:name="DueDate"/>
            <w:bookmarkEnd w:id="8"/>
            <w:r>
              <w:rPr>
                <w:rFonts w:cs="Arial" w:ascii="Arial" w:hAnsi="Arial"/>
                <w:b/>
                <w:sz w:val="18"/>
                <w:highlight w:val="yellow"/>
              </w:rPr>
              <w:t>6/9/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960"/>
        <w:gridCol w:w="1425"/>
      </w:tblGrid>
      <w:tr>
        <w:trPr>
          <w:trHeight w:val="630" w:hRule="atLeast"/>
          <w:cantSplit w:val="true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9" w:name="From"/>
            <w:bookmarkEnd w:id="9"/>
            <w:r>
              <w:rPr>
                <w:rFonts w:cs="Arial" w:ascii="Arial" w:hAnsi="Arial"/>
              </w:rPr>
              <w:t>Jeffry N. McCollou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wa Department of Transpor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raffic &amp; Saf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Lincoln 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s, IA  50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Signature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ATE \@"M\/d\/yyyy"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7/28/2026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615" w:hRule="atLeast"/>
          <w:cantSplit w:val="true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0" w:name="Title"/>
            <w:bookmarkEnd w:id="10"/>
            <w:r>
              <w:rPr>
                <w:rFonts w:cs="Arial" w:ascii="Arial" w:hAnsi="Arial"/>
                <w:sz w:val="18"/>
                <w:szCs w:val="18"/>
              </w:rPr>
              <w:t>Utility Relocation Coordinato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NOTICE ACKNOWLED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Return this form within 7 days of receipt to </w:t>
      </w:r>
      <w:r>
        <w:rPr>
          <w:rFonts w:cs="Arial" w:ascii="Arial" w:hAnsi="Arial"/>
          <w:b/>
          <w:bCs/>
          <w:i/>
          <w:iCs/>
          <w:sz w:val="22"/>
          <w:highlight w:val="yellow"/>
          <w:u w:val="single"/>
        </w:rPr>
        <w:t>RETURN TO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shown abo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pt of the above notice is acknowledg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5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330"/>
        <w:gridCol w:w="2160"/>
      </w:tblGrid>
      <w:tr>
        <w:trPr>
          <w:trHeight w:val="630" w:hRule="atLeast"/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tility Authorized Representative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>
          <w:trHeight w:val="36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tle:</w:t>
            </w:r>
          </w:p>
        </w:tc>
      </w:tr>
      <w:tr>
        <w:trPr>
          <w:trHeight w:val="440" w:hRule="atLeast"/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1" w:name="TheEnd"/>
      <w:bookmarkStart w:id="12" w:name="TheEnd"/>
      <w:bookmarkEnd w:id="12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53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MMM\ d', '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July 28, 2026</w:t>
    </w:r>
    <w:r>
      <w:rPr>
        <w:sz w:val="18"/>
        <w:rFonts w:cs="Arial" w:ascii="Arial" w:hAnsi="Arial"/>
      </w:rPr>
      <w:fldChar w:fldCharType="end"/>
    </w:r>
    <w:r>
      <w:rPr>
        <w:sz w:val="18"/>
      </w:rPr>
      <w:tab/>
    </w:r>
    <w:r>
      <w:rPr>
        <w:rFonts w:cs="Arial" w:ascii="Arial" w:hAnsi="Arial"/>
        <w:sz w:val="18"/>
        <w:lang w:val="en-US" w:eastAsia="en-US"/>
      </w:rPr>
      <w:t>PROJECT PLAN TRANSMITTAL, POINT 25 PROJECT</w:t>
      <w:tab/>
      <w:t>U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outlineLvl w:val="0"/>
    </w:pPr>
    <w:rPr>
      <w:rFonts w:ascii="Arial Narrow" w:hAnsi="Arial Narrow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nnie.clancy@dot.iowa.gov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bonnie.clancy@dot.iowa.gov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bonnie.clancy@dot.iowa.gov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png"/><Relationship Id="rId13" Type="http://schemas.openxmlformats.org/officeDocument/2006/relationships/hyperlink" Target="mailto:bonnie.clancy@dot.iowa.gov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png"/><Relationship Id="rId16" Type="http://schemas.openxmlformats.org/officeDocument/2006/relationships/hyperlink" Target="mailto:bonnie.clancy@dot.iowa.gov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hyperlink" Target="mailto:bonnie.clancy@dot.iowa.gov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png"/><Relationship Id="rId22" Type="http://schemas.openxmlformats.org/officeDocument/2006/relationships/hyperlink" Target="mailto:bonnie.clancy@dot.iowa.gov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hyperlink" Target="mailto:bonnie.clancy@dot.iowa.gov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png"/><Relationship Id="rId28" Type="http://schemas.openxmlformats.org/officeDocument/2006/relationships/hyperlink" Target="mailto:bonnie.clancy@dot.iowa.gov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.png"/><Relationship Id="rId31" Type="http://schemas.openxmlformats.org/officeDocument/2006/relationships/hyperlink" Target="mailto:bonnie.clancy@dot.iowa.gov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ys Form 5171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3:00Z</dcterms:created>
  <dc:creator>ajanus</dc:creator>
  <dc:description/>
  <dc:language>en-US</dc:language>
  <cp:lastModifiedBy>Windows User</cp:lastModifiedBy>
  <cp:lastPrinted>2006-10-31T09:56:00Z</cp:lastPrinted>
  <dcterms:modified xsi:type="dcterms:W3CDTF">2013-04-10T15:43:00Z</dcterms:modified>
  <cp:revision>2</cp:revision>
  <dc:subject/>
  <dc:title>PROPOSED HIGHWAY IMPROVEMEN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3257910</vt:r8>
  </property>
</Properties>
</file>