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 4th, 2018     Annual Utility/DOT Meeting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/>
      </w:pPr>
      <w:r>
        <w:rPr>
          <w:b/>
          <w:sz w:val="24"/>
          <w:szCs w:val="24"/>
        </w:rPr>
        <w:t>9:30 – 10:00</w:t>
        <w:tab/>
        <w:tab/>
        <w:t>Discuss upcoming DOT projects with the District personnel from each district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– 11:30</w:t>
        <w:tab/>
        <w:tab/>
        <w:t>Permit 101 Training and Electronic Permitting Rollout (Skype broadcast)  -  Brya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30 – 12:00 </w:t>
        <w:tab/>
        <w:t>District Introductions, Highlights, Recogni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/>
      </w:pPr>
      <w:r>
        <w:rPr>
          <w:b/>
          <w:sz w:val="24"/>
          <w:szCs w:val="24"/>
        </w:rPr>
        <w:t>12:00 – 12:45</w:t>
        <w:tab/>
        <w:tab/>
        <w:t>Lunch and Networking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b/>
          <w:b/>
          <w:sz w:val="24"/>
          <w:szCs w:val="24"/>
        </w:rPr>
      </w:pPr>
      <w:bookmarkStart w:id="0" w:name="_Hlk507060405"/>
      <w:bookmarkEnd w:id="0"/>
      <w:r>
        <w:rPr>
          <w:b/>
          <w:sz w:val="24"/>
          <w:szCs w:val="24"/>
        </w:rPr>
        <w:t>12:45 – 1:00</w:t>
        <w:tab/>
        <w:tab/>
        <w:t>Connected Cars – the Future, Knowns and Unknowns  -  Donna Matulac  IADOT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/>
      </w:pPr>
      <w:r>
        <w:rPr>
          <w:b/>
          <w:sz w:val="24"/>
          <w:szCs w:val="24"/>
        </w:rPr>
        <w:t>1:00– 1:30</w:t>
        <w:tab/>
        <w:tab/>
        <w:t>Iowa One-Call Design Request System (DRS) changes.  -   Ben Booth  Iowa 811 One Call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/>
      </w:pPr>
      <w:r>
        <w:rPr>
          <w:b/>
          <w:sz w:val="24"/>
          <w:szCs w:val="24"/>
        </w:rPr>
        <w:t xml:space="preserve">1:30 – 1:50 </w:t>
        <w:tab/>
        <w:tab/>
        <w:t>State of Locating in Iowa - Discussio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/>
      </w:pPr>
      <w:r>
        <w:rPr>
          <w:b/>
          <w:sz w:val="24"/>
          <w:szCs w:val="24"/>
        </w:rPr>
        <w:tab/>
        <w:tab/>
        <w:t>Spatial Data collection/sharing, survey, incorporation in DOT Plans  - Norm Miller  - IADOT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50 – 2:10</w:t>
        <w:tab/>
        <w:tab/>
        <w:t>Point25 discussion – expectations, requirements, what works/doesn’t, discussion. - Brya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20 – 3:15</w:t>
        <w:tab/>
        <w:tab/>
        <w:t>Utility Coordination Method, changes for DOT Project coordina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roject concept (U00), Programming, Web Portal,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ab/>
        <w:t>Best Practices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Local Public Agencies 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ab/>
        <w:t>3D utility identifica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ab/>
        <w:t>ASCE/CI Standard 38-02 Collection and Depiction of Existing Subsurface Utility Data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UE – What, Why, Whe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/>
      </w:pPr>
      <w:bookmarkStart w:id="1" w:name="_Hlk507060405"/>
      <w:bookmarkEnd w:id="1"/>
      <w:r>
        <w:rPr>
          <w:b/>
          <w:sz w:val="24"/>
          <w:szCs w:val="24"/>
        </w:rPr>
        <w:t>3:15 –  ??</w:t>
        <w:tab/>
        <w:tab/>
        <w:t>Discuss upcoming DOT projects with the District personnel from each distric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1:00Z</dcterms:created>
  <dc:creator>Bradley, Bryan</dc:creator>
  <dc:description/>
  <cp:keywords/>
  <dc:language>en-US</dc:language>
  <cp:lastModifiedBy>Bradley, Bryan</cp:lastModifiedBy>
  <cp:lastPrinted>2018-04-03T07:54:00Z</cp:lastPrinted>
  <dcterms:modified xsi:type="dcterms:W3CDTF">2018-04-03T13:01:00Z</dcterms:modified>
  <cp:revision>2</cp:revision>
  <dc:subject/>
  <dc:title/>
</cp:coreProperties>
</file>