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Sampson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 EngineerII-National Network Service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20"/>
              </w:rPr>
              <w:t xml:space="preserve">Century Link </w:t>
            </w: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 CenturyTel Drive, Building A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tzville, MO  63385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-887-5367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obert.sampson@centurylink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Park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 of Engineering &amp; Construction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20"/>
              </w:rPr>
              <w:t xml:space="preserve">Century Link </w:t>
            </w: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3 E. University Ave, 1st Floo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Moines, IA  50317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-265-0968      Cell: 507-358-1978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teven.Parker4@CenturyLink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 Mi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Pollution Control Superintendent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20"/>
              </w:rPr>
              <w:t xml:space="preserve">Indianola, City of </w:t>
            </w:r>
            <w:r>
              <w:rPr>
                <w:rFonts w:cs="Arial" w:ascii="Arial" w:hAnsi="Arial"/>
                <w:i/>
                <w:sz w:val="18"/>
              </w:rPr>
              <w:t>(Sanitary Sewer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ola, IA  50125-0299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-961-9416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dmiers@cityofindianola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 Mill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Superintendent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20"/>
              </w:rPr>
              <w:t xml:space="preserve">Indianola, City of </w:t>
            </w:r>
            <w:r>
              <w:rPr>
                <w:rFonts w:cs="Arial" w:ascii="Arial" w:hAnsi="Arial"/>
                <w:i/>
                <w:sz w:val="18"/>
              </w:rPr>
              <w:t>(Electric Distribution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ola, IA  50125-0299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-961-9444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bmiller@i-m-u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ry Klawitt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 Engine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20"/>
              </w:rPr>
              <w:t xml:space="preserve">Iowa Communications Network </w:t>
            </w: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E 14th Street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mes State Office Bldg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Moines, IA  50319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-725-4741      Cell: 515-229-465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larry.klawitter@iowa.gov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Klocko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side Plant Engine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20"/>
              </w:rPr>
              <w:t xml:space="preserve">Iowa Network Services </w:t>
            </w: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1 Corporate Driv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Des Moines, IA  50266-5906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-830-0445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eff@netins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n Boy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20"/>
              </w:rPr>
              <w:t xml:space="preserve">MCI/Verizon Business </w:t>
            </w: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 North Glenvill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son, TX  7508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-729-632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Dean.Boyers@Verizon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Angran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Operations Manag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20"/>
              </w:rPr>
              <w:t xml:space="preserve">MediaCom </w:t>
            </w:r>
            <w:r>
              <w:rPr>
                <w:rFonts w:cs="Arial" w:ascii="Arial" w:hAnsi="Arial"/>
                <w:i/>
                <w:sz w:val="18"/>
              </w:rPr>
              <w:t>(Cable TV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 Gateway Driv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umwa, IA  52501-0638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-682-8768 Ext. 216 Cell: 641-777-2595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angran@mediacomcc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in Kitchen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20"/>
              </w:rPr>
              <w:t xml:space="preserve">MidAmerican </w:t>
            </w:r>
            <w:r>
              <w:rPr>
                <w:rFonts w:cs="Arial" w:ascii="Arial" w:hAnsi="Arial"/>
                <w:i/>
                <w:sz w:val="18"/>
              </w:rPr>
              <w:t>(Electric Distribution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0 Douglas Avenu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dale, IA  5032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-242-3902 Cell: 515-979-106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atkitchen@midamerican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 Beav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Manag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20"/>
              </w:rPr>
              <w:t xml:space="preserve">Warren Water District </w:t>
            </w:r>
            <w:r>
              <w:rPr>
                <w:rFonts w:cs="Arial" w:ascii="Arial" w:hAnsi="Arial"/>
                <w:i/>
                <w:sz w:val="18"/>
              </w:rPr>
              <w:t>(Water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4 East 2nd Avenu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ola, IA  50125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-962-1200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rbeavers@warrenwaterdistrict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ampson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EngineerII-National Network Service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 xml:space="preserve">Century Link (formerly Lightcore)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 CenturyTel Driv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A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zville, MO  6338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ark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 of Engineering &amp; Construction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 xml:space="preserve">Century Link (formerly Qwest)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 E. University Av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Floo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Moines, IA  50317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i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lution Control Superintendent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 xml:space="preserve">Indianola, City of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Sanitary Sewer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ola, IA  50125-02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Mill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Superintendent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 xml:space="preserve">Indianola, City of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Electric Distribution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ola, IA  50125-0299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Klawitt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Engine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 xml:space="preserve">Iowa Communications Network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E 14th Street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es State Office Bldg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Moines, IA  503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locko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 Plant Engine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 xml:space="preserve">Iowa Network Services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1 Corporate Driv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Des Moines, IA  50266-5906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oy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 xml:space="preserve">MCI/Verizon Business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North Glenvill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son, TX  7508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ngran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Operations Manag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 xml:space="preserve">MediaCom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Cable TV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Gateway Driv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umwa, IA  52501-0638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Kitchen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 xml:space="preserve">MidAmerican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Electric Distribution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 Douglas Avenu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dale, IA  503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Beav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Manag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</w:rPr>
              <w:t xml:space="preserve">Warren Water District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ater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 East 2nd Avenu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ola, IA  50125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Sampson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EngineerII-National Network Service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18"/>
              </w:rPr>
              <w:t xml:space="preserve">Century Link (formerly Lightcore) </w:t>
            </w: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1 CenturyTel Driv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 A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tzville, MO  63385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RREN COUNTY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PN-092-5(50)--2J-91 (ROW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Park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r of Engineering &amp; Construction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18"/>
              </w:rPr>
              <w:t xml:space="preserve">Century Link (formerly Qwest) </w:t>
            </w: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E. University Av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 Floo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Moines, IA  50317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RREN COUNTY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PN-092-5(50)--2J-91 (ROW)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 Mi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Pollution Control Superintendent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18"/>
              </w:rPr>
              <w:t xml:space="preserve">Indianola, City of </w:t>
            </w:r>
            <w:r>
              <w:rPr>
                <w:rFonts w:cs="Arial" w:ascii="Arial" w:hAnsi="Arial"/>
                <w:i/>
                <w:sz w:val="18"/>
              </w:rPr>
              <w:t>(Sanitary Sewer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anola, IA  50125-0299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RREN COUNTY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PN-092-5(50)--2J-91 (ROW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Mill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al Superintendent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18"/>
              </w:rPr>
              <w:t xml:space="preserve">Indianola, City of </w:t>
            </w:r>
            <w:r>
              <w:rPr>
                <w:rFonts w:cs="Arial" w:ascii="Arial" w:hAnsi="Arial"/>
                <w:i/>
                <w:sz w:val="18"/>
              </w:rPr>
              <w:t>(Electric Distribution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anola, IA  50125-0299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RREN COUNTY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PN-092-5(50)--2J-91 (ROW)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Klawitt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Engine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18"/>
              </w:rPr>
              <w:t xml:space="preserve">Iowa Communications Network </w:t>
            </w: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E 14th Street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mes State Office Bldg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Moines, IA  50319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RREN COUNTY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PN-092-5(50)--2J-91 (ROW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Klocko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 Plant Engine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18"/>
              </w:rPr>
              <w:t xml:space="preserve">Iowa Network Services </w:t>
            </w: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1 Corporate Driv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Des Moines, IA  50266-5906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RREN COUNTY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PN-092-5(50)--2J-91 (ROW)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 Boy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18"/>
              </w:rPr>
              <w:t xml:space="preserve">MCI/Verizon Business </w:t>
            </w:r>
            <w:r>
              <w:rPr>
                <w:rFonts w:cs="Arial" w:ascii="Arial" w:hAnsi="Arial"/>
                <w:i/>
                <w:sz w:val="18"/>
              </w:rPr>
              <w:t>(Local Fiber Optic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 North Glenvill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, TX  7508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RREN COUNTY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PN-092-5(50)--2J-91 (ROW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Angran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al Operations Manag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18"/>
              </w:rPr>
              <w:t xml:space="preserve">MediaCom </w:t>
            </w:r>
            <w:r>
              <w:rPr>
                <w:rFonts w:cs="Arial" w:ascii="Arial" w:hAnsi="Arial"/>
                <w:i/>
                <w:sz w:val="18"/>
              </w:rPr>
              <w:t>(Cable TV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Gateway Driv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umwa, IA  52501-0638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RREN COUNTY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PN-092-5(50)--2J-91 (ROW)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Kitchen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18"/>
              </w:rPr>
              <w:t xml:space="preserve">MidAmerican </w:t>
            </w:r>
            <w:r>
              <w:rPr>
                <w:rFonts w:cs="Arial" w:ascii="Arial" w:hAnsi="Arial"/>
                <w:i/>
                <w:sz w:val="18"/>
              </w:rPr>
              <w:t>(Electric Distribution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10 Douglas Avenu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dale, IA  5032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RREN COUNTY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PN-092-5(50)--2J-91 (ROW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Beav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Manager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rFonts w:cs="Arial" w:ascii="Arial" w:hAnsi="Arial"/>
                <w:sz w:val="18"/>
              </w:rPr>
              <w:t xml:space="preserve">Warren Water District </w:t>
            </w:r>
            <w:r>
              <w:rPr>
                <w:rFonts w:cs="Arial" w:ascii="Arial" w:hAnsi="Arial"/>
                <w:i/>
                <w:sz w:val="18"/>
              </w:rPr>
              <w:t>(Water)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4 East 2nd Avenue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anola, IA  50125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RREN COUNTY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PN-092-5(50)--2J-91 (ROW)</w:t>
            </w:r>
          </w:p>
        </w:tc>
      </w:tr>
      <w:tr>
        <w:trPr>
          <w:trHeight w:val="191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headerReference w:type="default" r:id="rId12"/>
      <w:footerReference w:type="default" r:id="rId13"/>
      <w:type w:val="nextPage"/>
      <w:pgSz w:w="12240" w:h="15840"/>
      <w:pgMar w:left="224" w:right="224" w:gutter="0" w:header="720" w:top="11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Utility Company Conta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Warren County, </w:t>
    </w:r>
    <w:r>
      <w:rPr>
        <w:rFonts w:cs="Times New Roman" w:ascii="Times New Roman" w:hAnsi="Times New Roman"/>
        <w:sz w:val="20"/>
        <w:szCs w:val="20"/>
      </w:rPr>
      <w:t>STPN-092-5(50)--2J-91(ROW), NHSX-092-5(51)--3H-91 (Grade and Pave) (Original Proj # STP-092-5(51)--2C-91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ampson@centurylink.com" TargetMode="External"/><Relationship Id="rId3" Type="http://schemas.openxmlformats.org/officeDocument/2006/relationships/hyperlink" Target="mailto:Steven.Parker4@CenturyLink.com" TargetMode="External"/><Relationship Id="rId4" Type="http://schemas.openxmlformats.org/officeDocument/2006/relationships/hyperlink" Target="mailto:dmiers@cityofindianola.com" TargetMode="External"/><Relationship Id="rId5" Type="http://schemas.openxmlformats.org/officeDocument/2006/relationships/hyperlink" Target="mailto:bmiller@i-m-u.com" TargetMode="External"/><Relationship Id="rId6" Type="http://schemas.openxmlformats.org/officeDocument/2006/relationships/hyperlink" Target="mailto:larry.klawitter@iowa.gov" TargetMode="External"/><Relationship Id="rId7" Type="http://schemas.openxmlformats.org/officeDocument/2006/relationships/hyperlink" Target="mailto:jeff@netins.com" TargetMode="External"/><Relationship Id="rId8" Type="http://schemas.openxmlformats.org/officeDocument/2006/relationships/hyperlink" Target="mailto:Dean.Boyers@Verizon.com" TargetMode="External"/><Relationship Id="rId9" Type="http://schemas.openxmlformats.org/officeDocument/2006/relationships/hyperlink" Target="mailto:sangran@mediacomcc.com" TargetMode="External"/><Relationship Id="rId10" Type="http://schemas.openxmlformats.org/officeDocument/2006/relationships/hyperlink" Target="mailto:atkitchen@midamerican.com" TargetMode="External"/><Relationship Id="rId11" Type="http://schemas.openxmlformats.org/officeDocument/2006/relationships/hyperlink" Target="mailto:rbeavers@warrenwaterdistric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0:00Z</dcterms:created>
  <dc:creator>Windows User</dc:creator>
  <dc:description/>
  <dc:language>en-US</dc:language>
  <cp:lastModifiedBy>Administrator</cp:lastModifiedBy>
  <cp:lastPrinted>2013-04-10T11:56:00Z</cp:lastPrinted>
  <dcterms:modified xsi:type="dcterms:W3CDTF">2013-04-10T16:56:00Z</dcterms:modified>
  <cp:revision>2</cp:revision>
  <dc:subject/>
  <dc:title/>
</cp:coreProperties>
</file>