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835</wp:posOffset>
            </wp:positionH>
            <wp:positionV relativeFrom="page">
              <wp:posOffset>724535</wp:posOffset>
            </wp:positionV>
            <wp:extent cx="5622290" cy="77216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 xml:space="preserve">800 Lincoln Way, Ames  IA  50010                 </w:t>
        <w:tab/>
        <w:t>515-239-1373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Fax 515-239-1891</w:t>
      </w:r>
    </w:p>
    <w:p>
      <w:pPr>
        <w:pStyle w:val="Normal"/>
        <w:tabs>
          <w:tab w:val="clear" w:pos="720"/>
          <w:tab w:val="left" w:pos="45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ril 10, 2013</w:t>
        <w:tab/>
        <w:t>When Communicating Refer To:</w:t>
      </w:r>
    </w:p>
    <w:p>
      <w:pPr>
        <w:pStyle w:val="Normal"/>
        <w:tabs>
          <w:tab w:val="clear" w:pos="720"/>
          <w:tab w:val="left" w:pos="45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Warren County</w:t>
      </w:r>
    </w:p>
    <w:p>
      <w:pPr>
        <w:pStyle w:val="Normal"/>
        <w:tabs>
          <w:tab w:val="clear" w:pos="720"/>
          <w:tab w:val="left" w:pos="45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TPN-092-5(50)--2J-91 (ROW)</w:t>
      </w:r>
    </w:p>
    <w:p>
      <w:pPr>
        <w:pStyle w:val="Normal"/>
        <w:tabs>
          <w:tab w:val="clear" w:pos="720"/>
          <w:tab w:val="left" w:pos="45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NHSX-092-5(51)--3H-91 (Grade and Pave)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OLD # NHSX-092-5(51)--3H-91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POINT 25 PROJEC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bert Samps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P EngineerII-National Network Servic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tury Link (formerly Lightcore)</w:t>
      </w:r>
      <w:r>
        <w:rPr>
          <w:rFonts w:cs="Times New Roman" w:ascii="Times New Roman" w:hAnsi="Times New Roman"/>
          <w:i/>
          <w:sz w:val="22"/>
          <w:szCs w:val="22"/>
        </w:rPr>
        <w:t xml:space="preserve"> (Local Fiber Optic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151 CenturyTel Drive, Building 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ntzville, MO  6338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ar Robert Sampson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his letter is being sent to satisfy the legal requirements of Iowa Administrative Code 761 - Chapter 115.25: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To get the latest plan set please follow this link: 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ftp://165.206.203.34/TASUtilityCoordinationPlans/STP-092-5(51)--2C-91/U4Submittal.pdf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lease continue to coordinate with Bonnie Clancy, our District Utilities Coordinator on relocating your facilities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DEADLINES: </w:t>
      </w:r>
      <w:r>
        <w:rPr>
          <w:rFonts w:cs="Times New Roman" w:ascii="Times New Roman" w:hAnsi="Times New Roman"/>
          <w:sz w:val="22"/>
          <w:szCs w:val="22"/>
        </w:rPr>
        <w:t xml:space="preserve">  As stated on the Project Plan Transmittal, we will need your </w:t>
      </w:r>
      <w:r>
        <w:rPr>
          <w:rFonts w:cs="Times New Roman" w:ascii="Times New Roman" w:hAnsi="Times New Roman"/>
          <w:b/>
          <w:sz w:val="22"/>
          <w:szCs w:val="22"/>
        </w:rPr>
        <w:t xml:space="preserve">Final Work Plan by </w:t>
      </w: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  <w:t>06/09/2013</w:t>
      </w:r>
      <w:r>
        <w:rPr>
          <w:rFonts w:cs="Times New Roman" w:ascii="Times New Roman" w:hAnsi="Times New Roman"/>
          <w:sz w:val="22"/>
          <w:szCs w:val="22"/>
        </w:rPr>
        <w:t xml:space="preserve">.  This project's plan turn-in date is scheduled for 11/05/2013, with a construction letting scheduled for 01/22/2014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e appreciate your cooperation and assistance in our project development efforts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Sincerely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Jeffry N. McColloug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Utility Relocation Coordinato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Office of Traffic &amp; Safet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jeffry.n.mccollough@dot.iowa.gov</w:t>
        </w:r>
      </w:hyperlink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JNM:sja</w:t>
      </w:r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Enclosures</w:t>
      </w:r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  <w:t>CONTACT LIST:</w:t>
      </w:r>
    </w:p>
    <w:p>
      <w:pPr>
        <w:pStyle w:val="Normal"/>
        <w:tabs>
          <w:tab w:val="clear" w:pos="720"/>
          <w:tab w:val="left" w:pos="4867" w:leader="dot"/>
        </w:tabs>
        <w:rPr/>
      </w:pPr>
      <w:r>
        <w:rPr>
          <w:rFonts w:cs="Arial"/>
          <w:sz w:val="16"/>
          <w:szCs w:val="22"/>
        </w:rPr>
        <w:t>Jim Armstrong, District 5, District Engineer</w:t>
        <w:tab/>
        <w:t>641-469-4005 (Construction Administration)</w:t>
      </w:r>
    </w:p>
    <w:p>
      <w:pPr>
        <w:pStyle w:val="Normal"/>
        <w:tabs>
          <w:tab w:val="clear" w:pos="720"/>
          <w:tab w:val="left" w:pos="4867" w:leader="dot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Mark Van Dyke, District 5, Assistant District Engineer</w:t>
        <w:tab/>
        <w:t>641-469-4003</w:t>
      </w:r>
    </w:p>
    <w:p>
      <w:pPr>
        <w:pStyle w:val="Normal"/>
        <w:tabs>
          <w:tab w:val="clear" w:pos="720"/>
          <w:tab w:val="left" w:pos="4867" w:leader="dot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Bonnie Clancy, District 5, Utility Coordinator</w:t>
        <w:tab/>
        <w:t>641-469-4013 (District Utility Coordinator)</w:t>
      </w:r>
    </w:p>
    <w:p>
      <w:pPr>
        <w:pStyle w:val="Normal"/>
        <w:tabs>
          <w:tab w:val="clear" w:pos="720"/>
          <w:tab w:val="left" w:pos="4867" w:leader="dot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Scott Sommers, Chariton Resident Construction Engineer</w:t>
        <w:tab/>
        <w:t>641-774-5056 (Project Construction Coordinator)</w:t>
      </w:r>
    </w:p>
    <w:p>
      <w:pPr>
        <w:pStyle w:val="Normal"/>
        <w:tabs>
          <w:tab w:val="clear" w:pos="720"/>
          <w:tab w:val="left" w:pos="4867" w:leader="dot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Todd Netley, Martensdale Maintenance Supervisor</w:t>
        <w:tab/>
        <w:t>641-764-2755</w:t>
      </w:r>
    </w:p>
    <w:p>
      <w:pPr>
        <w:pStyle w:val="Normal"/>
        <w:tabs>
          <w:tab w:val="clear" w:pos="720"/>
          <w:tab w:val="left" w:pos="4867" w:leader="dot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Dale E. O'Brien, Chariton Engineer Operations Tech.</w:t>
        <w:tab/>
        <w:t>641-774-2420 (Utility Permits)</w:t>
      </w:r>
    </w:p>
    <w:p>
      <w:pPr>
        <w:pStyle w:val="Normal"/>
        <w:tabs>
          <w:tab w:val="clear" w:pos="720"/>
          <w:tab w:val="left" w:pos="4867" w:leader="dot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 xml:space="preserve">Jeffry N. McCollough, Traffic and Safety - Central Office  </w:t>
        <w:tab/>
        <w:t>515-239-1373 (Utility Relocation Coordinator)</w:t>
      </w:r>
      <w:r>
        <w:br w:type="page"/>
      </w:r>
    </w:p>
    <w:p>
      <w:pPr>
        <w:pStyle w:val="Normal"/>
        <w:tabs>
          <w:tab w:val="clear" w:pos="720"/>
          <w:tab w:val="left" w:pos="4500" w:leader="none"/>
        </w:tabs>
        <w:rPr/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8835</wp:posOffset>
            </wp:positionH>
            <wp:positionV relativeFrom="page">
              <wp:posOffset>724535</wp:posOffset>
            </wp:positionV>
            <wp:extent cx="5622290" cy="77216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 xml:space="preserve">800 Lincoln Way, Ames  IA  50010                  </w:t>
        <w:tab/>
        <w:t>515-239-1373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Fax 515-239-1891</w:t>
      </w:r>
    </w:p>
    <w:p>
      <w:pPr>
        <w:pStyle w:val="Normal"/>
        <w:tabs>
          <w:tab w:val="clear" w:pos="720"/>
          <w:tab w:val="left" w:pos="45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ril 10, 2013</w:t>
        <w:tab/>
        <w:t>When Communicating Refer To:</w:t>
      </w:r>
    </w:p>
    <w:p>
      <w:pPr>
        <w:pStyle w:val="Normal"/>
        <w:tabs>
          <w:tab w:val="clear" w:pos="720"/>
          <w:tab w:val="left" w:pos="45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Warren County</w:t>
      </w:r>
    </w:p>
    <w:p>
      <w:pPr>
        <w:pStyle w:val="Normal"/>
        <w:tabs>
          <w:tab w:val="clear" w:pos="720"/>
          <w:tab w:val="left" w:pos="45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TPN-092-5(50)--2J-91 (ROW)</w:t>
      </w:r>
    </w:p>
    <w:p>
      <w:pPr>
        <w:pStyle w:val="Normal"/>
        <w:tabs>
          <w:tab w:val="clear" w:pos="720"/>
          <w:tab w:val="left" w:pos="45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NHSX-092-5(51)--3H-91 (Grade &amp; Pave)</w:t>
      </w:r>
    </w:p>
    <w:p>
      <w:pPr>
        <w:pStyle w:val="Normal"/>
        <w:tabs>
          <w:tab w:val="clear" w:pos="720"/>
          <w:tab w:val="left" w:pos="45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OLD # NHSX-092-5(51)--3H-91</w:t>
      </w:r>
    </w:p>
    <w:p>
      <w:pPr>
        <w:pStyle w:val="Normal"/>
        <w:tabs>
          <w:tab w:val="clear" w:pos="720"/>
          <w:tab w:val="left" w:pos="45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POINT 25 PROJEC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eve Park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ager of Engineering &amp; Construc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tury Link (formerly Qwest)</w:t>
      </w:r>
      <w:r>
        <w:rPr>
          <w:rFonts w:cs="Times New Roman" w:ascii="Times New Roman" w:hAnsi="Times New Roman"/>
          <w:i/>
          <w:sz w:val="22"/>
          <w:szCs w:val="22"/>
        </w:rPr>
        <w:t xml:space="preserve"> (Local Fiber Optic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103 E. University Ave, 1st Floo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 Moines, IA  5031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ar Steve Parker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his letter is being sent to satisfy the legal requirements of Iowa Administrative Code 761 - Chapter 115.25: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To get the latest plan set please follow this link: 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ftp://165.206.203.34/TASUtilityCoordinationPlans/STP-092-5(51)--2C-91/U4Submittal.pdf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continue to coordinate with Bonnie Clancy, our District Utilities Coordinator on relocating your facilities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DEADLINES: </w:t>
      </w:r>
      <w:r>
        <w:rPr>
          <w:rFonts w:cs="Times New Roman" w:ascii="Times New Roman" w:hAnsi="Times New Roman"/>
          <w:sz w:val="22"/>
          <w:szCs w:val="22"/>
        </w:rPr>
        <w:t xml:space="preserve">  As stated on the Project Plan Transmittal, we will need your </w:t>
      </w:r>
      <w:r>
        <w:rPr>
          <w:rFonts w:cs="Times New Roman" w:ascii="Times New Roman" w:hAnsi="Times New Roman"/>
          <w:b/>
          <w:sz w:val="22"/>
          <w:szCs w:val="22"/>
        </w:rPr>
        <w:t xml:space="preserve">Final Work Plan by </w:t>
      </w: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  <w:t>06/09/2013</w:t>
      </w:r>
      <w:r>
        <w:rPr>
          <w:rFonts w:cs="Times New Roman" w:ascii="Times New Roman" w:hAnsi="Times New Roman"/>
          <w:sz w:val="22"/>
          <w:szCs w:val="22"/>
        </w:rPr>
        <w:t xml:space="preserve">.  This project's plan turn-in date is scheduled for 11/05/2013, with a construction letting scheduled for 01/22/2014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e appreciate your cooperation and assistance in our project development efforts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Sincerely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Jeffry N. McColloug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Utility Relocation Coordinato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Office of Traffic &amp; Safet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jeffry.n.mccollough@dot.iowa.gov</w:t>
        </w:r>
      </w:hyperlink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JNM:sja</w:t>
      </w:r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Enclosures</w:t>
      </w:r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  <w:t>CONTACT LIST:</w:t>
      </w:r>
    </w:p>
    <w:p>
      <w:pPr>
        <w:pStyle w:val="Normal"/>
        <w:tabs>
          <w:tab w:val="clear" w:pos="720"/>
          <w:tab w:val="left" w:pos="4867" w:leader="dot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Jim Armstrong, District 5, District Engineer</w:t>
        <w:tab/>
        <w:t>641-469-4005 (Construction Administration)</w:t>
      </w:r>
    </w:p>
    <w:p>
      <w:pPr>
        <w:pStyle w:val="Normal"/>
        <w:tabs>
          <w:tab w:val="clear" w:pos="720"/>
          <w:tab w:val="left" w:pos="4867" w:leader="dot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Mark Van Dyke, District 5, Assistant District Engineer</w:t>
        <w:tab/>
        <w:t>641-469-4003</w:t>
      </w:r>
    </w:p>
    <w:p>
      <w:pPr>
        <w:pStyle w:val="Normal"/>
        <w:tabs>
          <w:tab w:val="clear" w:pos="720"/>
          <w:tab w:val="left" w:pos="4867" w:leader="dot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Bonnie Clancy, District 5, Utility Coordinator</w:t>
        <w:tab/>
        <w:t>641-469-4013 (District Utility Coordinator)</w:t>
      </w:r>
    </w:p>
    <w:p>
      <w:pPr>
        <w:pStyle w:val="Normal"/>
        <w:tabs>
          <w:tab w:val="clear" w:pos="720"/>
          <w:tab w:val="left" w:pos="4867" w:leader="dot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Scott Sommers, Chariton Resident Construction Engineer</w:t>
        <w:tab/>
        <w:t>641-774-5056 (Project Construction Coordinator)</w:t>
      </w:r>
    </w:p>
    <w:p>
      <w:pPr>
        <w:pStyle w:val="Normal"/>
        <w:tabs>
          <w:tab w:val="clear" w:pos="720"/>
          <w:tab w:val="left" w:pos="4867" w:leader="dot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Todd Netley, Martensdale Maintenance Supervisor</w:t>
        <w:tab/>
        <w:t>641-764-2755</w:t>
      </w:r>
    </w:p>
    <w:p>
      <w:pPr>
        <w:pStyle w:val="Normal"/>
        <w:tabs>
          <w:tab w:val="clear" w:pos="720"/>
          <w:tab w:val="left" w:pos="4867" w:leader="dot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Dale E. O'Brien, Chariton Engineer Operations Tech.</w:t>
        <w:tab/>
        <w:t>641-774-2420 (Utility Permits)</w:t>
      </w:r>
    </w:p>
    <w:p>
      <w:pPr>
        <w:pStyle w:val="Normal"/>
        <w:tabs>
          <w:tab w:val="clear" w:pos="720"/>
          <w:tab w:val="left" w:pos="4867" w:leader="dot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 xml:space="preserve">Jeffry N. McCollough, Traffic and Safety - Central Office  </w:t>
        <w:tab/>
        <w:t>515-239-1373 (Utility Relocation Coordinator)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38835</wp:posOffset>
            </wp:positionH>
            <wp:positionV relativeFrom="page">
              <wp:posOffset>724535</wp:posOffset>
            </wp:positionV>
            <wp:extent cx="5622290" cy="77216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 xml:space="preserve">800 Lincoln Way, Ames  IA  50010                  </w:t>
        <w:tab/>
        <w:t>515-239-1373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Fax 515-239-1891</w:t>
      </w:r>
    </w:p>
    <w:p>
      <w:pPr>
        <w:pStyle w:val="Normal"/>
        <w:tabs>
          <w:tab w:val="clear" w:pos="720"/>
          <w:tab w:val="left" w:pos="45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ril 10, 2013</w:t>
        <w:tab/>
        <w:t>When Communicating Refer To:</w:t>
      </w:r>
    </w:p>
    <w:p>
      <w:pPr>
        <w:pStyle w:val="Normal"/>
        <w:tabs>
          <w:tab w:val="clear" w:pos="720"/>
          <w:tab w:val="left" w:pos="45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Warren County</w:t>
      </w:r>
    </w:p>
    <w:p>
      <w:pPr>
        <w:pStyle w:val="Normal"/>
        <w:tabs>
          <w:tab w:val="clear" w:pos="720"/>
          <w:tab w:val="left" w:pos="45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TPN-092-5(50)--2J-91 (ROW)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NHSX-092-5(51)--3H-91 (Grade &amp; Pave)</w:t>
      </w:r>
    </w:p>
    <w:p>
      <w:pPr>
        <w:pStyle w:val="Normal"/>
        <w:ind w:left="4485" w:hanging="0"/>
        <w:rPr/>
      </w:pPr>
      <w:r>
        <w:rPr>
          <w:rFonts w:cs="Times New Roman" w:ascii="Times New Roman" w:hAnsi="Times New Roman"/>
          <w:sz w:val="22"/>
          <w:szCs w:val="22"/>
        </w:rPr>
        <w:t>OLD # NHSX-092-5(51)--3H-91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 xml:space="preserve">  POINT 25 PROJEC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 Mi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ter Pollution Control Superintend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anola, City of</w:t>
      </w:r>
      <w:r>
        <w:rPr>
          <w:i/>
          <w:sz w:val="22"/>
          <w:szCs w:val="22"/>
        </w:rPr>
        <w:t xml:space="preserve"> (Sanitary Sew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anola, IA  50125-02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ar Dan Mier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his letter is being sent to satisfy the legal requirements of Iowa Administrative Code 761 - Chapter 115.25: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To get the latest plan set please follow this link:  </w:t>
      </w: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</w:rPr>
          <w:t>ftp://165.206.203.34/TASUtilityCoordinationPlans/STP-092-5(51)--2C-91/U4Submittal.pdf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continue to coordinate with Bonnie Clancy, our District Utilities Coordinator on relocating your facilities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DEADLINES: </w:t>
      </w:r>
      <w:r>
        <w:rPr>
          <w:rFonts w:cs="Times New Roman" w:ascii="Times New Roman" w:hAnsi="Times New Roman"/>
          <w:sz w:val="22"/>
          <w:szCs w:val="22"/>
        </w:rPr>
        <w:t xml:space="preserve">  As stated on the Project Plan Transmittal, we will need your </w:t>
      </w:r>
      <w:r>
        <w:rPr>
          <w:rFonts w:cs="Times New Roman" w:ascii="Times New Roman" w:hAnsi="Times New Roman"/>
          <w:b/>
          <w:sz w:val="22"/>
          <w:szCs w:val="22"/>
        </w:rPr>
        <w:t xml:space="preserve">Final Work Plan by </w:t>
      </w: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  <w:t>06/09/2013</w:t>
      </w:r>
      <w:r>
        <w:rPr>
          <w:rFonts w:cs="Times New Roman" w:ascii="Times New Roman" w:hAnsi="Times New Roman"/>
          <w:sz w:val="22"/>
          <w:szCs w:val="22"/>
        </w:rPr>
        <w:t xml:space="preserve">.  This project's plan turn-in date is scheduled for 11/05/2013, with a construction letting scheduled for 01/22/2014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e appreciate your cooperation and assistance in our project development efforts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Sincerely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Jeffry N. McColloug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Utility Relocation Coordinato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Office of Traffic &amp; Safet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</w:rPr>
          <w:t>jeffry.n.mccollough@dot.iowa.gov</w:t>
        </w:r>
      </w:hyperlink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JNM:sja</w:t>
      </w:r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Enclosures</w:t>
      </w:r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  <w:t>CONTACT LIST:</w:t>
      </w:r>
    </w:p>
    <w:p>
      <w:pPr>
        <w:pStyle w:val="Normal"/>
        <w:tabs>
          <w:tab w:val="clear" w:pos="720"/>
          <w:tab w:val="left" w:pos="4867" w:leader="dot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Jim Armstrong, District 5, District Engineer</w:t>
        <w:tab/>
        <w:t>641-469-4005 (Construction Administration)</w:t>
      </w:r>
    </w:p>
    <w:p>
      <w:pPr>
        <w:pStyle w:val="Normal"/>
        <w:tabs>
          <w:tab w:val="clear" w:pos="720"/>
          <w:tab w:val="left" w:pos="4867" w:leader="dot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Mark Van Dyke, District 5, Assistant District Engineer</w:t>
        <w:tab/>
        <w:t>641-469-4003</w:t>
      </w:r>
    </w:p>
    <w:p>
      <w:pPr>
        <w:pStyle w:val="Normal"/>
        <w:tabs>
          <w:tab w:val="clear" w:pos="720"/>
          <w:tab w:val="left" w:pos="4867" w:leader="dot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Bonnie Clancy, District 5, Utility Coordinator</w:t>
        <w:tab/>
        <w:t>641-469-4013 (District Utility Coordinator)</w:t>
      </w:r>
    </w:p>
    <w:p>
      <w:pPr>
        <w:pStyle w:val="Normal"/>
        <w:tabs>
          <w:tab w:val="clear" w:pos="720"/>
          <w:tab w:val="left" w:pos="4867" w:leader="dot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Scott Sommers, Chariton Resident Construction Engineer</w:t>
        <w:tab/>
        <w:t>641-774-5056 (Project Construction Coordinator)</w:t>
      </w:r>
    </w:p>
    <w:p>
      <w:pPr>
        <w:pStyle w:val="Normal"/>
        <w:tabs>
          <w:tab w:val="clear" w:pos="720"/>
          <w:tab w:val="left" w:pos="4867" w:leader="dot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Todd Netley, Martensdale Maintenance Supervisor</w:t>
        <w:tab/>
        <w:t>641-764-2755</w:t>
      </w:r>
    </w:p>
    <w:p>
      <w:pPr>
        <w:pStyle w:val="Normal"/>
        <w:tabs>
          <w:tab w:val="clear" w:pos="720"/>
          <w:tab w:val="left" w:pos="4867" w:leader="dot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Dale E. O'Brien, Chariton Engineer Operations Tech.</w:t>
        <w:tab/>
        <w:t>641-774-2420 (Utility Permits)</w:t>
      </w:r>
    </w:p>
    <w:p>
      <w:pPr>
        <w:pStyle w:val="Normal"/>
        <w:tabs>
          <w:tab w:val="clear" w:pos="720"/>
          <w:tab w:val="left" w:pos="4867" w:leader="dot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 xml:space="preserve">Jeffry N. McCollough, Traffic and Safety - Central Office  </w:t>
        <w:tab/>
        <w:t>515-239-1373 (Utility Relocation Coordinator)</w:t>
      </w:r>
      <w:r>
        <w:br w:type="page"/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38835</wp:posOffset>
            </wp:positionH>
            <wp:positionV relativeFrom="page">
              <wp:posOffset>724535</wp:posOffset>
            </wp:positionV>
            <wp:extent cx="5622290" cy="77216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 xml:space="preserve">800 Lincoln Way, Ames  IA  50010                  </w:t>
        <w:tab/>
        <w:t>515-239-1373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Fax 515-239-1891</w:t>
      </w:r>
    </w:p>
    <w:p>
      <w:pPr>
        <w:pStyle w:val="Normal"/>
        <w:tabs>
          <w:tab w:val="clear" w:pos="720"/>
          <w:tab w:val="left" w:pos="45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ril 10, 2013</w:t>
        <w:tab/>
        <w:t>When Communicating Refer To:</w:t>
      </w:r>
    </w:p>
    <w:p>
      <w:pPr>
        <w:pStyle w:val="Normal"/>
        <w:tabs>
          <w:tab w:val="clear" w:pos="720"/>
          <w:tab w:val="left" w:pos="45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Warren County</w:t>
      </w:r>
    </w:p>
    <w:p>
      <w:pPr>
        <w:pStyle w:val="Normal"/>
        <w:tabs>
          <w:tab w:val="clear" w:pos="720"/>
          <w:tab w:val="left" w:pos="45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TPN-092-5(50)--2J-91 (ROW)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NHSX-092-5(51)--3H-91 (Grade &amp; Pave)</w:t>
      </w:r>
    </w:p>
    <w:p>
      <w:pPr>
        <w:pStyle w:val="Normal"/>
        <w:tabs>
          <w:tab w:val="clear" w:pos="720"/>
          <w:tab w:val="left" w:pos="45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OLD # NHSX-092-5(51)--3H-91</w:t>
      </w:r>
    </w:p>
    <w:p>
      <w:pPr>
        <w:pStyle w:val="Normal"/>
        <w:tabs>
          <w:tab w:val="clear" w:pos="720"/>
          <w:tab w:val="left" w:pos="45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POINT 25 PROJEC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b Mil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ctrical Superintend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anola, City of</w:t>
      </w:r>
      <w:r>
        <w:rPr>
          <w:i/>
          <w:sz w:val="22"/>
          <w:szCs w:val="22"/>
        </w:rPr>
        <w:t xml:space="preserve"> (Electric Distributi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anola, IA  50125-02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ar Bob Mille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his letter is being sent to satisfy the legal requirements of Iowa Administrative Code 761 - Chapter 115.25: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To get the latest plan set please follow this link:  </w:t>
      </w:r>
      <w:hyperlink r:id="rId12">
        <w:r>
          <w:rPr>
            <w:rStyle w:val="InternetLink"/>
            <w:rFonts w:cs="Times New Roman" w:ascii="Times New Roman" w:hAnsi="Times New Roman"/>
            <w:sz w:val="22"/>
            <w:szCs w:val="22"/>
          </w:rPr>
          <w:t>ftp://165.206.203.34/TASUtilityCoordinationPlans/STP-092-5(51)--2C-91/U4Submittal.pdf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continue to coordinate with Bonnie Clancy, our District Utilities Coordinator on relocating your facilities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DEADLINES: </w:t>
      </w:r>
      <w:r>
        <w:rPr>
          <w:rFonts w:cs="Times New Roman" w:ascii="Times New Roman" w:hAnsi="Times New Roman"/>
          <w:sz w:val="22"/>
          <w:szCs w:val="22"/>
        </w:rPr>
        <w:t xml:space="preserve">  As stated on the Project Plan Transmittal, we will need your </w:t>
      </w:r>
      <w:r>
        <w:rPr>
          <w:rFonts w:cs="Times New Roman" w:ascii="Times New Roman" w:hAnsi="Times New Roman"/>
          <w:b/>
          <w:sz w:val="22"/>
          <w:szCs w:val="22"/>
        </w:rPr>
        <w:t xml:space="preserve">Final Work Plan by </w:t>
      </w: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  <w:t>06/09/2013</w:t>
      </w:r>
      <w:r>
        <w:rPr>
          <w:rFonts w:cs="Times New Roman" w:ascii="Times New Roman" w:hAnsi="Times New Roman"/>
          <w:sz w:val="22"/>
          <w:szCs w:val="22"/>
        </w:rPr>
        <w:t xml:space="preserve">.  This project's plan turn-in date is scheduled for 11/05/2013, with a construction letting scheduled for 01/22/2014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e appreciate your cooperation and assistance in our project development efforts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Sincerely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Jeffry N. McColloug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Utility Relocation Coordinato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Office of Traffic &amp; Safet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hyperlink r:id="rId13">
        <w:r>
          <w:rPr>
            <w:rStyle w:val="InternetLink"/>
            <w:rFonts w:cs="Times New Roman" w:ascii="Times New Roman" w:hAnsi="Times New Roman"/>
            <w:sz w:val="22"/>
            <w:szCs w:val="22"/>
          </w:rPr>
          <w:t>jeffry.n.mccollough@dot.iowa.gov</w:t>
        </w:r>
      </w:hyperlink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JNM:sja</w:t>
      </w:r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Enclosures</w:t>
      </w:r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  <w:t>CONTACT LIST:</w:t>
      </w:r>
    </w:p>
    <w:p>
      <w:pPr>
        <w:pStyle w:val="Normal"/>
        <w:tabs>
          <w:tab w:val="clear" w:pos="720"/>
          <w:tab w:val="left" w:pos="4867" w:leader="dot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Jim Armstrong, District 5, District Engineer</w:t>
        <w:tab/>
        <w:t>641-469-4005 (Construction Administration)</w:t>
      </w:r>
    </w:p>
    <w:p>
      <w:pPr>
        <w:pStyle w:val="Normal"/>
        <w:tabs>
          <w:tab w:val="clear" w:pos="720"/>
          <w:tab w:val="left" w:pos="4867" w:leader="dot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Mark Van Dyke, District 5, Assistant District Engineer</w:t>
        <w:tab/>
        <w:t>641-469-4003</w:t>
      </w:r>
    </w:p>
    <w:p>
      <w:pPr>
        <w:pStyle w:val="Normal"/>
        <w:tabs>
          <w:tab w:val="clear" w:pos="720"/>
          <w:tab w:val="left" w:pos="4867" w:leader="dot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Bonnie Clancy, District 5, Utility Coordinator</w:t>
        <w:tab/>
        <w:t>641-469-4013 (District Utility Coordinator)</w:t>
      </w:r>
    </w:p>
    <w:p>
      <w:pPr>
        <w:pStyle w:val="Normal"/>
        <w:tabs>
          <w:tab w:val="clear" w:pos="720"/>
          <w:tab w:val="left" w:pos="4867" w:leader="dot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Scott Sommers, Chariton Resident Construction Engineer</w:t>
        <w:tab/>
        <w:t>641-774-5056 (Project Construction Coordinator)</w:t>
      </w:r>
    </w:p>
    <w:p>
      <w:pPr>
        <w:pStyle w:val="Normal"/>
        <w:tabs>
          <w:tab w:val="clear" w:pos="720"/>
          <w:tab w:val="left" w:pos="4867" w:leader="dot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Todd Netley, Martensdale Maintenance Supervisor</w:t>
        <w:tab/>
        <w:t>641-764-2755</w:t>
      </w:r>
    </w:p>
    <w:p>
      <w:pPr>
        <w:pStyle w:val="Normal"/>
        <w:tabs>
          <w:tab w:val="clear" w:pos="720"/>
          <w:tab w:val="left" w:pos="4867" w:leader="dot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Dale E. O'Brien, Chariton Engineer Operations Tech.</w:t>
        <w:tab/>
        <w:t>641-774-2420 (Utility Permits)</w:t>
      </w:r>
    </w:p>
    <w:p>
      <w:pPr>
        <w:pStyle w:val="Normal"/>
        <w:tabs>
          <w:tab w:val="clear" w:pos="720"/>
          <w:tab w:val="left" w:pos="4867" w:leader="dot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 xml:space="preserve">Jeffry N. McCollough, Traffic and Safety - Central Office  </w:t>
        <w:tab/>
        <w:t>515-239-1373 (Utility Relocation Coordinator)</w:t>
      </w:r>
      <w:r>
        <w:br w:type="page"/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38835</wp:posOffset>
            </wp:positionH>
            <wp:positionV relativeFrom="page">
              <wp:posOffset>724535</wp:posOffset>
            </wp:positionV>
            <wp:extent cx="5622290" cy="77216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 xml:space="preserve">800 Lincoln Way, Ames  IA  50010                  </w:t>
        <w:tab/>
        <w:t>515-239-1373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Fax 515-239-1891</w:t>
      </w:r>
    </w:p>
    <w:p>
      <w:pPr>
        <w:pStyle w:val="Normal"/>
        <w:tabs>
          <w:tab w:val="clear" w:pos="720"/>
          <w:tab w:val="left" w:pos="45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ril 10, 2013</w:t>
        <w:tab/>
        <w:t>When Communicating Refer To:</w:t>
      </w:r>
    </w:p>
    <w:p>
      <w:pPr>
        <w:pStyle w:val="Normal"/>
        <w:tabs>
          <w:tab w:val="clear" w:pos="720"/>
          <w:tab w:val="left" w:pos="45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Warren County</w:t>
      </w:r>
    </w:p>
    <w:p>
      <w:pPr>
        <w:pStyle w:val="Normal"/>
        <w:tabs>
          <w:tab w:val="clear" w:pos="720"/>
          <w:tab w:val="left" w:pos="45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TPN-092-5(50)--2J-91 (ROW)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NHSX-092-5(51)--3H-91 (Grade &amp; Pave)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OLD # NHSX-092-5(51)--3H-91</w:t>
      </w:r>
    </w:p>
    <w:p>
      <w:pPr>
        <w:pStyle w:val="Normal"/>
        <w:tabs>
          <w:tab w:val="clear" w:pos="720"/>
          <w:tab w:val="left" w:pos="45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POINT 25 PROJECT</w:t>
      </w:r>
    </w:p>
    <w:p>
      <w:pPr>
        <w:pStyle w:val="Normal"/>
        <w:tabs>
          <w:tab w:val="clear" w:pos="720"/>
          <w:tab w:val="left" w:pos="45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rry Klawitt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P Engine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wa Communications Network</w:t>
      </w:r>
      <w:r>
        <w:rPr>
          <w:rFonts w:cs="Times New Roman" w:ascii="Times New Roman" w:hAnsi="Times New Roman"/>
          <w:i/>
          <w:sz w:val="22"/>
          <w:szCs w:val="22"/>
        </w:rPr>
        <w:t xml:space="preserve"> (Local Fiber Optic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00 E 14th Street, Grimes State Office Bld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 Moines, IA  5031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ar Larry Klawitter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his letter is being sent to satisfy the legal requirements of Iowa Administrative Code 761 - Chapter 115.25: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To get the latest plan set please follow this link:  </w:t>
      </w:r>
      <w:hyperlink r:id="rId15">
        <w:r>
          <w:rPr>
            <w:rStyle w:val="InternetLink"/>
            <w:rFonts w:cs="Times New Roman" w:ascii="Times New Roman" w:hAnsi="Times New Roman"/>
            <w:sz w:val="22"/>
            <w:szCs w:val="22"/>
          </w:rPr>
          <w:t>ftp://165.206.203.34/TASUtilityCoordinationPlans/STP-092-5(51)--2C-91/U4Submittal.pdf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continue to coordinate with Bonnie Clancy, our District Utilities Coordinator on relocating your facilities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DEADLINES: </w:t>
      </w:r>
      <w:r>
        <w:rPr>
          <w:rFonts w:cs="Times New Roman" w:ascii="Times New Roman" w:hAnsi="Times New Roman"/>
          <w:sz w:val="22"/>
          <w:szCs w:val="22"/>
        </w:rPr>
        <w:t xml:space="preserve">  As stated on the Project Plan Transmittal, we will need your </w:t>
      </w:r>
      <w:r>
        <w:rPr>
          <w:rFonts w:cs="Times New Roman" w:ascii="Times New Roman" w:hAnsi="Times New Roman"/>
          <w:b/>
          <w:sz w:val="22"/>
          <w:szCs w:val="22"/>
        </w:rPr>
        <w:t xml:space="preserve">Final Work Plan by </w:t>
      </w: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  <w:t>06/09/2013</w:t>
      </w:r>
      <w:r>
        <w:rPr>
          <w:rFonts w:cs="Times New Roman" w:ascii="Times New Roman" w:hAnsi="Times New Roman"/>
          <w:sz w:val="22"/>
          <w:szCs w:val="22"/>
        </w:rPr>
        <w:t xml:space="preserve">.  This project's plan turn-in date is scheduled for 11/05/2013, with a construction letting scheduled for 01/22/2014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e appreciate your cooperation and assistance in our project development efforts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Sincerely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Jeffry N. McColloug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Utility Relocation Coordinato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Office of Traffic &amp; Safet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hyperlink r:id="rId16">
        <w:r>
          <w:rPr>
            <w:rStyle w:val="InternetLink"/>
            <w:rFonts w:cs="Times New Roman" w:ascii="Times New Roman" w:hAnsi="Times New Roman"/>
            <w:sz w:val="22"/>
            <w:szCs w:val="22"/>
          </w:rPr>
          <w:t>jeffry.n.mccollough@dot.iowa.gov</w:t>
        </w:r>
      </w:hyperlink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JNM:sja</w:t>
      </w:r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Enclosures</w:t>
      </w:r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  <w:t>CONTACT LIST:</w:t>
      </w:r>
    </w:p>
    <w:p>
      <w:pPr>
        <w:pStyle w:val="Normal"/>
        <w:tabs>
          <w:tab w:val="clear" w:pos="720"/>
          <w:tab w:val="left" w:pos="4867" w:leader="dot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Jim Armstrong, District 5, District Engineer</w:t>
        <w:tab/>
        <w:t>641-469-4005 (Construction Administration)</w:t>
      </w:r>
    </w:p>
    <w:p>
      <w:pPr>
        <w:pStyle w:val="Normal"/>
        <w:tabs>
          <w:tab w:val="clear" w:pos="720"/>
          <w:tab w:val="left" w:pos="4867" w:leader="dot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Mark Van Dyke, District 5, Assistant District Engineer</w:t>
        <w:tab/>
        <w:t>641-469-4003</w:t>
      </w:r>
    </w:p>
    <w:p>
      <w:pPr>
        <w:pStyle w:val="Normal"/>
        <w:tabs>
          <w:tab w:val="clear" w:pos="720"/>
          <w:tab w:val="left" w:pos="4867" w:leader="dot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Bonnie Clancy, District 5, Utility Coordinator</w:t>
        <w:tab/>
        <w:t>641-469-4013 (District Utility Coordinator)</w:t>
      </w:r>
    </w:p>
    <w:p>
      <w:pPr>
        <w:pStyle w:val="Normal"/>
        <w:tabs>
          <w:tab w:val="clear" w:pos="720"/>
          <w:tab w:val="left" w:pos="4867" w:leader="dot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Scott Sommers, Chariton Resident Construction Engineer</w:t>
        <w:tab/>
        <w:t>641-774-5056 (Project Construction Coordinator)</w:t>
      </w:r>
    </w:p>
    <w:p>
      <w:pPr>
        <w:pStyle w:val="Normal"/>
        <w:tabs>
          <w:tab w:val="clear" w:pos="720"/>
          <w:tab w:val="left" w:pos="4867" w:leader="dot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Todd Netley, Martensdale Maintenance Supervisor</w:t>
        <w:tab/>
        <w:t>641-764-2755</w:t>
      </w:r>
    </w:p>
    <w:p>
      <w:pPr>
        <w:pStyle w:val="Normal"/>
        <w:tabs>
          <w:tab w:val="clear" w:pos="720"/>
          <w:tab w:val="left" w:pos="4867" w:leader="dot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Dale E. O'Brien, Chariton Engineer Operations Tech.</w:t>
        <w:tab/>
        <w:t>641-774-2420 (Utility Permits)</w:t>
      </w:r>
    </w:p>
    <w:p>
      <w:pPr>
        <w:pStyle w:val="Normal"/>
        <w:tabs>
          <w:tab w:val="clear" w:pos="720"/>
          <w:tab w:val="left" w:pos="4867" w:leader="dot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 xml:space="preserve">Jeffry N. McCollough, Traffic and Safety - Central Office  </w:t>
        <w:tab/>
        <w:t>515-239-1373 (Utility Relocation Coordinator)</w:t>
      </w:r>
      <w:r>
        <w:br w:type="page"/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38835</wp:posOffset>
            </wp:positionH>
            <wp:positionV relativeFrom="page">
              <wp:posOffset>724535</wp:posOffset>
            </wp:positionV>
            <wp:extent cx="5622290" cy="77216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 xml:space="preserve">800 Lincoln Way, Ames  IA  50010                  </w:t>
        <w:tab/>
        <w:t>515-239-1373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Fax 515-239-1891</w:t>
      </w:r>
    </w:p>
    <w:p>
      <w:pPr>
        <w:pStyle w:val="Normal"/>
        <w:tabs>
          <w:tab w:val="clear" w:pos="720"/>
          <w:tab w:val="left" w:pos="45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April 10, 2013</w:t>
        <w:tab/>
        <w:t>When Communicating Refer To:</w:t>
      </w:r>
    </w:p>
    <w:p>
      <w:pPr>
        <w:pStyle w:val="Normal"/>
        <w:tabs>
          <w:tab w:val="clear" w:pos="720"/>
          <w:tab w:val="left" w:pos="45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Warren County</w:t>
      </w:r>
    </w:p>
    <w:p>
      <w:pPr>
        <w:pStyle w:val="Normal"/>
        <w:tabs>
          <w:tab w:val="clear" w:pos="720"/>
          <w:tab w:val="left" w:pos="45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TPN-092-5(50)--2J-91 (ROW)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NHSX-092-5(51)--3H-91 (Grade &amp; Pave)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OLD # NHSX-092-5(51)--3H-91</w:t>
      </w:r>
    </w:p>
    <w:p>
      <w:pPr>
        <w:pStyle w:val="Normal"/>
        <w:tabs>
          <w:tab w:val="clear" w:pos="720"/>
          <w:tab w:val="left" w:pos="45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POINT 25 PROJEC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ff Klock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utside Plant Engine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wa Network Services</w:t>
      </w:r>
      <w:r>
        <w:rPr>
          <w:rFonts w:cs="Times New Roman" w:ascii="Times New Roman" w:hAnsi="Times New Roman"/>
          <w:i/>
          <w:sz w:val="22"/>
          <w:szCs w:val="22"/>
        </w:rPr>
        <w:t xml:space="preserve"> (Local Fiber Optic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201 Corporate Driv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st Des Moines, IA  50266-590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ar Jeff Klocko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his letter is being sent to satisfy the legal requirements of Iowa Administrative Code 761 - Chapter 115.25: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To get the latest plan set please follow this link:  </w:t>
      </w:r>
      <w:hyperlink r:id="rId18">
        <w:r>
          <w:rPr>
            <w:rStyle w:val="InternetLink"/>
            <w:rFonts w:cs="Times New Roman" w:ascii="Times New Roman" w:hAnsi="Times New Roman"/>
            <w:sz w:val="22"/>
            <w:szCs w:val="22"/>
          </w:rPr>
          <w:t>ftp://165.206.203.34/TASUtilityCoordinationPlans/STP-092-5(51)--2C-91/U4Submittal.pdf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continue to coordinate with Bonnie Clancy, our District Utilities Coordinator on relocating your facilities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DEADLINES: </w:t>
      </w:r>
      <w:r>
        <w:rPr>
          <w:rFonts w:cs="Times New Roman" w:ascii="Times New Roman" w:hAnsi="Times New Roman"/>
          <w:sz w:val="22"/>
          <w:szCs w:val="22"/>
        </w:rPr>
        <w:t xml:space="preserve">  As stated on the Project Plan Transmittal, we will need your </w:t>
      </w:r>
      <w:r>
        <w:rPr>
          <w:rFonts w:cs="Times New Roman" w:ascii="Times New Roman" w:hAnsi="Times New Roman"/>
          <w:b/>
          <w:sz w:val="22"/>
          <w:szCs w:val="22"/>
        </w:rPr>
        <w:t xml:space="preserve">Final Work Plan by </w:t>
      </w: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  <w:t>06/09/2013</w:t>
      </w:r>
      <w:r>
        <w:rPr>
          <w:rFonts w:cs="Times New Roman" w:ascii="Times New Roman" w:hAnsi="Times New Roman"/>
          <w:sz w:val="22"/>
          <w:szCs w:val="22"/>
        </w:rPr>
        <w:t xml:space="preserve">.  This project's plan turn-in date is scheduled for 11/05/2013, with a construction letting scheduled for 01/22/2014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e appreciate your cooperation and assistance in our project development efforts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Sincerely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Jeffry N. McColloug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Utility Relocation Coordinato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Office of Traffic &amp; Safet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hyperlink r:id="rId19">
        <w:r>
          <w:rPr>
            <w:rStyle w:val="InternetLink"/>
            <w:rFonts w:cs="Times New Roman" w:ascii="Times New Roman" w:hAnsi="Times New Roman"/>
            <w:sz w:val="22"/>
            <w:szCs w:val="22"/>
          </w:rPr>
          <w:t>jeffry.n.mccollough@dot.iowa.gov</w:t>
        </w:r>
      </w:hyperlink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JNM:sja</w:t>
      </w:r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Enclosures</w:t>
      </w:r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  <w:t>CONTACT LIST:</w:t>
      </w:r>
    </w:p>
    <w:p>
      <w:pPr>
        <w:pStyle w:val="Normal"/>
        <w:tabs>
          <w:tab w:val="clear" w:pos="720"/>
          <w:tab w:val="left" w:pos="4867" w:leader="dot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Jim Armstrong, District 5, District Engineer</w:t>
        <w:tab/>
        <w:t>641-469-4005 (Construction Administration)</w:t>
      </w:r>
    </w:p>
    <w:p>
      <w:pPr>
        <w:pStyle w:val="Normal"/>
        <w:tabs>
          <w:tab w:val="clear" w:pos="720"/>
          <w:tab w:val="left" w:pos="4867" w:leader="dot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Mark Van Dyke, District 5, Assistant District Engineer</w:t>
        <w:tab/>
        <w:t>641-469-4003</w:t>
      </w:r>
    </w:p>
    <w:p>
      <w:pPr>
        <w:pStyle w:val="Normal"/>
        <w:tabs>
          <w:tab w:val="clear" w:pos="720"/>
          <w:tab w:val="left" w:pos="4867" w:leader="dot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Bonnie Clancy, District 5, Utility Coordinator</w:t>
        <w:tab/>
        <w:t>641-469-4013 (District Utility Coordinator)</w:t>
      </w:r>
    </w:p>
    <w:p>
      <w:pPr>
        <w:pStyle w:val="Normal"/>
        <w:tabs>
          <w:tab w:val="clear" w:pos="720"/>
          <w:tab w:val="left" w:pos="4867" w:leader="dot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Scott Sommers, Chariton Resident Construction Engineer</w:t>
        <w:tab/>
        <w:t>641-774-5056 (Project Construction Coordinator)</w:t>
      </w:r>
    </w:p>
    <w:p>
      <w:pPr>
        <w:pStyle w:val="Normal"/>
        <w:tabs>
          <w:tab w:val="clear" w:pos="720"/>
          <w:tab w:val="left" w:pos="4867" w:leader="dot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Todd Netley, Martensdale Maintenance Supervisor</w:t>
        <w:tab/>
        <w:t>641-764-2755</w:t>
      </w:r>
    </w:p>
    <w:p>
      <w:pPr>
        <w:pStyle w:val="Normal"/>
        <w:tabs>
          <w:tab w:val="clear" w:pos="720"/>
          <w:tab w:val="left" w:pos="4867" w:leader="dot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Dale E. O'Brien, Chariton Engineer Operations Tech.</w:t>
        <w:tab/>
        <w:t>641-774-2420 (Utility Permits)</w:t>
      </w:r>
    </w:p>
    <w:p>
      <w:pPr>
        <w:pStyle w:val="Normal"/>
        <w:tabs>
          <w:tab w:val="clear" w:pos="720"/>
          <w:tab w:val="left" w:pos="4867" w:leader="dot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 xml:space="preserve">Jeffry N. McCollough, Traffic and Safety - Central Office  </w:t>
        <w:tab/>
        <w:t>515-239-1373 (Utility Relocation Coordinator)</w:t>
      </w:r>
      <w:r>
        <w:br w:type="page"/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38835</wp:posOffset>
            </wp:positionH>
            <wp:positionV relativeFrom="page">
              <wp:posOffset>724535</wp:posOffset>
            </wp:positionV>
            <wp:extent cx="5622290" cy="772160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 xml:space="preserve">800 Lincoln Way, Ames  IA  50010                 </w:t>
        <w:tab/>
        <w:t xml:space="preserve"> 515-239-1373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Fax 515-239-1891</w:t>
      </w:r>
    </w:p>
    <w:p>
      <w:pPr>
        <w:pStyle w:val="Normal"/>
        <w:tabs>
          <w:tab w:val="clear" w:pos="720"/>
          <w:tab w:val="left" w:pos="45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ril 10, 2013</w:t>
        <w:tab/>
        <w:t>When Communicating Refer To:</w:t>
      </w:r>
    </w:p>
    <w:p>
      <w:pPr>
        <w:pStyle w:val="Normal"/>
        <w:tabs>
          <w:tab w:val="clear" w:pos="720"/>
          <w:tab w:val="left" w:pos="45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Warren County</w:t>
      </w:r>
    </w:p>
    <w:p>
      <w:pPr>
        <w:pStyle w:val="Normal"/>
        <w:tabs>
          <w:tab w:val="clear" w:pos="720"/>
          <w:tab w:val="left" w:pos="45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TPN-092-5(50)--2J-91 (ROW)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NHSX-092-5(51)--3H-91 (Grade &amp; Pave)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OLD # NHSX-092-5(51)--3H-91</w:t>
      </w:r>
    </w:p>
    <w:p>
      <w:pPr>
        <w:pStyle w:val="Normal"/>
        <w:tabs>
          <w:tab w:val="clear" w:pos="720"/>
          <w:tab w:val="left" w:pos="45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POINT 25 PROJEC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an Boyer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CI/Verizon Business</w:t>
      </w:r>
      <w:r>
        <w:rPr>
          <w:rFonts w:cs="Times New Roman" w:ascii="Times New Roman" w:hAnsi="Times New Roman"/>
          <w:i/>
          <w:sz w:val="22"/>
          <w:szCs w:val="22"/>
        </w:rPr>
        <w:t xml:space="preserve"> (Local Fiber Optic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00 North Glenvil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chardson, TX  7508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ar Dean Boyers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his letter is being sent to satisfy the legal requirements of Iowa Administrative Code 761 - Chapter 115.25: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To get the latest plan set please follow this link:  </w:t>
      </w:r>
      <w:hyperlink r:id="rId21">
        <w:r>
          <w:rPr>
            <w:rStyle w:val="InternetLink"/>
            <w:rFonts w:cs="Times New Roman" w:ascii="Times New Roman" w:hAnsi="Times New Roman"/>
            <w:sz w:val="22"/>
            <w:szCs w:val="22"/>
          </w:rPr>
          <w:t>ftp://165.206.203.34/TASUtilityCoordinationPlans/STP-092-5(51)--2C-91/U4Submittal.pdf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continue to coordinate with Bonnie Clancy, our District Utilities Coordinator on relocating your facilities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DEADLINES: </w:t>
      </w:r>
      <w:r>
        <w:rPr>
          <w:rFonts w:cs="Times New Roman" w:ascii="Times New Roman" w:hAnsi="Times New Roman"/>
          <w:sz w:val="22"/>
          <w:szCs w:val="22"/>
        </w:rPr>
        <w:t xml:space="preserve">  As stated on the Project Plan Transmittal, we will need your </w:t>
      </w:r>
      <w:r>
        <w:rPr>
          <w:rFonts w:cs="Times New Roman" w:ascii="Times New Roman" w:hAnsi="Times New Roman"/>
          <w:b/>
          <w:sz w:val="22"/>
          <w:szCs w:val="22"/>
        </w:rPr>
        <w:t xml:space="preserve">Final Work Plan by </w:t>
      </w: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  <w:t>06/09/2013</w:t>
      </w:r>
      <w:r>
        <w:rPr>
          <w:rFonts w:cs="Times New Roman" w:ascii="Times New Roman" w:hAnsi="Times New Roman"/>
          <w:sz w:val="22"/>
          <w:szCs w:val="22"/>
        </w:rPr>
        <w:t xml:space="preserve">.  This project's plan turn-in date is scheduled for 11/05/2013, with a construction letting scheduled for 01/22/2014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e appreciate your cooperation and assistance in our project development efforts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Sincerely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Jeffry N. McColloug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Utility Relocation Coordinato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Office of Traffic &amp; Safet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hyperlink r:id="rId22">
        <w:r>
          <w:rPr>
            <w:rStyle w:val="InternetLink"/>
            <w:rFonts w:cs="Times New Roman" w:ascii="Times New Roman" w:hAnsi="Times New Roman"/>
            <w:sz w:val="22"/>
            <w:szCs w:val="22"/>
          </w:rPr>
          <w:t>jeffry.n.mccollough@dot.iowa.gov</w:t>
        </w:r>
      </w:hyperlink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JNM:sja</w:t>
      </w:r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Enclosures</w:t>
      </w:r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  <w:t>CONTACT LIST:</w:t>
      </w:r>
    </w:p>
    <w:p>
      <w:pPr>
        <w:pStyle w:val="Normal"/>
        <w:tabs>
          <w:tab w:val="clear" w:pos="720"/>
          <w:tab w:val="left" w:pos="4867" w:leader="dot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Jim Armstrong, District 5, District Engineer</w:t>
        <w:tab/>
        <w:t>641-469-4005 (Construction Administration)</w:t>
      </w:r>
    </w:p>
    <w:p>
      <w:pPr>
        <w:pStyle w:val="Normal"/>
        <w:tabs>
          <w:tab w:val="clear" w:pos="720"/>
          <w:tab w:val="left" w:pos="4867" w:leader="dot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Mark Van Dyke, District 5, Assistant District Engineer</w:t>
        <w:tab/>
        <w:t>641-469-4003</w:t>
      </w:r>
    </w:p>
    <w:p>
      <w:pPr>
        <w:pStyle w:val="Normal"/>
        <w:tabs>
          <w:tab w:val="clear" w:pos="720"/>
          <w:tab w:val="left" w:pos="4867" w:leader="dot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Bonnie Clancy, District 5, Utility Coordinator</w:t>
        <w:tab/>
        <w:t>641-469-4013 (District Utility Coordinator)</w:t>
      </w:r>
    </w:p>
    <w:p>
      <w:pPr>
        <w:pStyle w:val="Normal"/>
        <w:tabs>
          <w:tab w:val="clear" w:pos="720"/>
          <w:tab w:val="left" w:pos="4867" w:leader="dot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Scott Sommers, Chariton Resident Construction Engineer</w:t>
        <w:tab/>
        <w:t>641-774-5056 (Project Construction Coordinator)</w:t>
      </w:r>
    </w:p>
    <w:p>
      <w:pPr>
        <w:pStyle w:val="Normal"/>
        <w:tabs>
          <w:tab w:val="clear" w:pos="720"/>
          <w:tab w:val="left" w:pos="4867" w:leader="dot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Todd Netley, Martensdale Maintenance Supervisor</w:t>
        <w:tab/>
        <w:t>641-764-2755</w:t>
      </w:r>
    </w:p>
    <w:p>
      <w:pPr>
        <w:pStyle w:val="Normal"/>
        <w:tabs>
          <w:tab w:val="clear" w:pos="720"/>
          <w:tab w:val="left" w:pos="4867" w:leader="dot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Dale E. O'Brien, Chariton Engineer Operations Tech.</w:t>
        <w:tab/>
        <w:t>641-774-2420 (Utility Permits)</w:t>
      </w:r>
    </w:p>
    <w:p>
      <w:pPr>
        <w:pStyle w:val="Normal"/>
        <w:tabs>
          <w:tab w:val="clear" w:pos="720"/>
          <w:tab w:val="left" w:pos="4867" w:leader="dot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 xml:space="preserve">Jeffry N. McCollough, Traffic and Safety - Central Office  </w:t>
        <w:tab/>
        <w:t>515-239-1373 (Utility Relocation Coordinator)</w:t>
      </w:r>
      <w:r>
        <w:br w:type="page"/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38835</wp:posOffset>
            </wp:positionH>
            <wp:positionV relativeFrom="page">
              <wp:posOffset>724535</wp:posOffset>
            </wp:positionV>
            <wp:extent cx="5622290" cy="772160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 xml:space="preserve">800 Lincoln Way, Ames  IA  50010                  </w:t>
        <w:tab/>
        <w:t>515-239-1373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Fax 515-239-1891</w:t>
      </w:r>
    </w:p>
    <w:p>
      <w:pPr>
        <w:pStyle w:val="Normal"/>
        <w:tabs>
          <w:tab w:val="clear" w:pos="720"/>
          <w:tab w:val="left" w:pos="45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ril 10, 2013</w:t>
        <w:tab/>
        <w:t>When Communicating Refer To:</w:t>
      </w:r>
    </w:p>
    <w:p>
      <w:pPr>
        <w:pStyle w:val="Normal"/>
        <w:tabs>
          <w:tab w:val="clear" w:pos="720"/>
          <w:tab w:val="left" w:pos="45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Warren County</w:t>
      </w:r>
    </w:p>
    <w:p>
      <w:pPr>
        <w:pStyle w:val="Normal"/>
        <w:tabs>
          <w:tab w:val="clear" w:pos="720"/>
          <w:tab w:val="left" w:pos="45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TPN-092-5(50)--2J-91 (ROW)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NHSX-092-5(51)--3H-91 (Grade &amp; Pave)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OLD # NHSX-092-5(51)--3H-91</w:t>
      </w:r>
    </w:p>
    <w:p>
      <w:pPr>
        <w:pStyle w:val="Normal"/>
        <w:tabs>
          <w:tab w:val="clear" w:pos="720"/>
          <w:tab w:val="left" w:pos="45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POINT 25 PROJEC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eve Angr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chnical Operations Manag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diaCom</w:t>
      </w:r>
      <w:r>
        <w:rPr>
          <w:rFonts w:cs="Times New Roman" w:ascii="Times New Roman" w:hAnsi="Times New Roman"/>
          <w:i/>
          <w:sz w:val="22"/>
          <w:szCs w:val="22"/>
        </w:rPr>
        <w:t xml:space="preserve"> (Cable TV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50 Gateway Driv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ttumwa, IA  52501-063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ar Steve Angran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his letter is being sent to satisfy the legal requirements of Iowa Administrative Code 761 - Chapter 115.25: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To get the latest plan set please follow this link:  </w:t>
      </w:r>
      <w:hyperlink r:id="rId24">
        <w:r>
          <w:rPr>
            <w:rStyle w:val="InternetLink"/>
            <w:rFonts w:cs="Times New Roman" w:ascii="Times New Roman" w:hAnsi="Times New Roman"/>
            <w:sz w:val="22"/>
            <w:szCs w:val="22"/>
          </w:rPr>
          <w:t>ftp://165.206.203.34/TASUtilityCoordinationPlans/STP-092-5(51)--2C-91/U4Submittal.pdf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continue to coordinate with Bonnie Clancy, our District Utilities Coordinator on relocating your facilities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DEADLINES: </w:t>
      </w:r>
      <w:r>
        <w:rPr>
          <w:rFonts w:cs="Times New Roman" w:ascii="Times New Roman" w:hAnsi="Times New Roman"/>
          <w:sz w:val="22"/>
          <w:szCs w:val="22"/>
        </w:rPr>
        <w:t xml:space="preserve">  As stated on the Project Plan Transmittal, we will need your </w:t>
      </w:r>
      <w:r>
        <w:rPr>
          <w:rFonts w:cs="Times New Roman" w:ascii="Times New Roman" w:hAnsi="Times New Roman"/>
          <w:b/>
          <w:sz w:val="22"/>
          <w:szCs w:val="22"/>
        </w:rPr>
        <w:t xml:space="preserve">Final Work Plan by </w:t>
      </w: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  <w:t>06/09/2013</w:t>
      </w:r>
      <w:r>
        <w:rPr>
          <w:rFonts w:cs="Times New Roman" w:ascii="Times New Roman" w:hAnsi="Times New Roman"/>
          <w:sz w:val="22"/>
          <w:szCs w:val="22"/>
        </w:rPr>
        <w:t xml:space="preserve">.  This project's plan turn-in date is scheduled for 11/05/2013, with a construction letting scheduled for 01/22/2014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e appreciate your cooperation and assistance in our project development efforts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Sincerely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Jeffry N. McColloug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Utility Relocation Coordinato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Office of Traffic &amp; Safet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hyperlink r:id="rId25">
        <w:r>
          <w:rPr>
            <w:rStyle w:val="InternetLink"/>
            <w:rFonts w:cs="Times New Roman" w:ascii="Times New Roman" w:hAnsi="Times New Roman"/>
            <w:sz w:val="22"/>
            <w:szCs w:val="22"/>
          </w:rPr>
          <w:t>jeffry.n.mccollough@dot.iowa.gov</w:t>
        </w:r>
      </w:hyperlink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JNM:sja</w:t>
      </w:r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Enclosures</w:t>
      </w:r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  <w:t>CONTACT LIST:</w:t>
      </w:r>
    </w:p>
    <w:p>
      <w:pPr>
        <w:pStyle w:val="Normal"/>
        <w:tabs>
          <w:tab w:val="clear" w:pos="720"/>
          <w:tab w:val="left" w:pos="4867" w:leader="dot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Jim Armstrong, District 5, District Engineer</w:t>
        <w:tab/>
        <w:t>641-469-4005 (Construction Administration)</w:t>
      </w:r>
    </w:p>
    <w:p>
      <w:pPr>
        <w:pStyle w:val="Normal"/>
        <w:tabs>
          <w:tab w:val="clear" w:pos="720"/>
          <w:tab w:val="left" w:pos="4867" w:leader="dot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Mark Van Dyke, District 5, Assistant District Engineer</w:t>
        <w:tab/>
        <w:t>641-469-4003</w:t>
      </w:r>
    </w:p>
    <w:p>
      <w:pPr>
        <w:pStyle w:val="Normal"/>
        <w:tabs>
          <w:tab w:val="clear" w:pos="720"/>
          <w:tab w:val="left" w:pos="4867" w:leader="dot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Bonnie Clancy, District 5, Utility Coordinator</w:t>
        <w:tab/>
        <w:t>641-469-4013 (District Utility Coordinator)</w:t>
      </w:r>
    </w:p>
    <w:p>
      <w:pPr>
        <w:pStyle w:val="Normal"/>
        <w:tabs>
          <w:tab w:val="clear" w:pos="720"/>
          <w:tab w:val="left" w:pos="4867" w:leader="dot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Scott Sommers, Chariton Resident Construction Engineer</w:t>
        <w:tab/>
        <w:t>641-774-5056 (Project Construction Coordinator)</w:t>
      </w:r>
    </w:p>
    <w:p>
      <w:pPr>
        <w:pStyle w:val="Normal"/>
        <w:tabs>
          <w:tab w:val="clear" w:pos="720"/>
          <w:tab w:val="left" w:pos="4867" w:leader="dot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Todd Netley, Martensdale Maintenance Supervisor</w:t>
        <w:tab/>
        <w:t>641-764-2755</w:t>
      </w:r>
    </w:p>
    <w:p>
      <w:pPr>
        <w:pStyle w:val="Normal"/>
        <w:tabs>
          <w:tab w:val="clear" w:pos="720"/>
          <w:tab w:val="left" w:pos="4867" w:leader="dot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Dale E. O'Brien, Chariton Engineer Operations Tech.</w:t>
        <w:tab/>
        <w:t>641-774-2420 (Utility Permits)</w:t>
      </w:r>
    </w:p>
    <w:p>
      <w:pPr>
        <w:pStyle w:val="Normal"/>
        <w:tabs>
          <w:tab w:val="clear" w:pos="720"/>
          <w:tab w:val="left" w:pos="4867" w:leader="dot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 xml:space="preserve">Jeffry N. McCollough, Traffic and Safety - Central Office  </w:t>
        <w:tab/>
        <w:t>515-239-1373 (Utility Relocation Coordinator)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38835</wp:posOffset>
            </wp:positionH>
            <wp:positionV relativeFrom="page">
              <wp:posOffset>724535</wp:posOffset>
            </wp:positionV>
            <wp:extent cx="5622290" cy="77216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 xml:space="preserve">800 Lincoln Way, Ames  IA  50010                  </w:t>
        <w:tab/>
        <w:t>515-239-1373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Fax 515-239-1891</w:t>
      </w:r>
    </w:p>
    <w:p>
      <w:pPr>
        <w:pStyle w:val="Normal"/>
        <w:tabs>
          <w:tab w:val="clear" w:pos="720"/>
          <w:tab w:val="left" w:pos="45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ril 10, 2013</w:t>
        <w:tab/>
        <w:t>When Communicating Refer To:</w:t>
      </w:r>
    </w:p>
    <w:p>
      <w:pPr>
        <w:pStyle w:val="Normal"/>
        <w:tabs>
          <w:tab w:val="clear" w:pos="720"/>
          <w:tab w:val="left" w:pos="45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Warren County</w:t>
      </w:r>
    </w:p>
    <w:p>
      <w:pPr>
        <w:pStyle w:val="Normal"/>
        <w:tabs>
          <w:tab w:val="clear" w:pos="720"/>
          <w:tab w:val="left" w:pos="45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TPN-092-5(50)--2J-91 (ROW)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NHSX-092-5(51)--3H-91 (Grade &amp; Pave)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OLD # NHSX-092-5(51)--3H-91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>POINT 25 PROJEC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stin Kitche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dAmerican</w:t>
      </w:r>
      <w:r>
        <w:rPr>
          <w:rFonts w:cs="Times New Roman" w:ascii="Times New Roman" w:hAnsi="Times New Roman"/>
          <w:i/>
          <w:sz w:val="22"/>
          <w:szCs w:val="22"/>
        </w:rPr>
        <w:t xml:space="preserve"> (Electric Distribution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10 Douglas Avenu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bandale, IA  5032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ar Austin Kitchen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his letter is being sent to satisfy the legal requirements of Iowa Administrative Code 761 - Chapter 115.25: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To get the latest plan set please follow this link:  </w:t>
      </w:r>
      <w:hyperlink r:id="rId27">
        <w:r>
          <w:rPr>
            <w:rStyle w:val="InternetLink"/>
            <w:rFonts w:cs="Times New Roman" w:ascii="Times New Roman" w:hAnsi="Times New Roman"/>
            <w:sz w:val="22"/>
            <w:szCs w:val="22"/>
          </w:rPr>
          <w:t>ftp://165.206.203.34/TASUtilityCoordinationPlans/STP-092-5(51)--2C-91/U4Submittal.pdf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continue to coordinate with Bonnie Clancy, our District Utilities Coordinator on relocating your facilities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DEADLINES: </w:t>
      </w:r>
      <w:r>
        <w:rPr>
          <w:rFonts w:cs="Times New Roman" w:ascii="Times New Roman" w:hAnsi="Times New Roman"/>
          <w:sz w:val="22"/>
          <w:szCs w:val="22"/>
        </w:rPr>
        <w:t xml:space="preserve">  As stated on the Project Plan Transmittal, we will need your </w:t>
      </w:r>
      <w:r>
        <w:rPr>
          <w:rFonts w:cs="Times New Roman" w:ascii="Times New Roman" w:hAnsi="Times New Roman"/>
          <w:b/>
          <w:sz w:val="22"/>
          <w:szCs w:val="22"/>
        </w:rPr>
        <w:t xml:space="preserve">Final Work Plan by </w:t>
      </w: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  <w:t>06/09/2013</w:t>
      </w:r>
      <w:r>
        <w:rPr>
          <w:rFonts w:cs="Times New Roman" w:ascii="Times New Roman" w:hAnsi="Times New Roman"/>
          <w:sz w:val="22"/>
          <w:szCs w:val="22"/>
        </w:rPr>
        <w:t xml:space="preserve">.  This project's plan turn-in date is scheduled for 11/05/2013, with a construction letting scheduled for 01/22/2014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e appreciate your cooperation and assistance in our project development efforts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Sincerely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Jeffry N. McColloug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Utility Relocation Coordinato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Office of Traffic &amp; Safet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hyperlink r:id="rId28">
        <w:r>
          <w:rPr>
            <w:rStyle w:val="InternetLink"/>
            <w:rFonts w:cs="Times New Roman" w:ascii="Times New Roman" w:hAnsi="Times New Roman"/>
            <w:sz w:val="22"/>
            <w:szCs w:val="22"/>
          </w:rPr>
          <w:t>jeffry.n.mccollough@dot.iowa.gov</w:t>
        </w:r>
      </w:hyperlink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JNM:sja</w:t>
      </w:r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Enclosures</w:t>
      </w:r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  <w:t>CONTACT LIST:</w:t>
      </w:r>
    </w:p>
    <w:p>
      <w:pPr>
        <w:pStyle w:val="Normal"/>
        <w:tabs>
          <w:tab w:val="clear" w:pos="720"/>
          <w:tab w:val="left" w:pos="4867" w:leader="dot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Jim Armstrong, District 5, District Engineer</w:t>
        <w:tab/>
        <w:t>641-469-4005 (Construction Administration)</w:t>
      </w:r>
    </w:p>
    <w:p>
      <w:pPr>
        <w:pStyle w:val="Normal"/>
        <w:tabs>
          <w:tab w:val="clear" w:pos="720"/>
          <w:tab w:val="left" w:pos="4867" w:leader="dot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Mark Van Dyke, District 5, Assistant District Engineer</w:t>
        <w:tab/>
        <w:t>641-469-4003</w:t>
      </w:r>
    </w:p>
    <w:p>
      <w:pPr>
        <w:pStyle w:val="Normal"/>
        <w:tabs>
          <w:tab w:val="clear" w:pos="720"/>
          <w:tab w:val="left" w:pos="4867" w:leader="dot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Bonnie Clancy, District 5, Utility Coordinator</w:t>
        <w:tab/>
        <w:t>641-469-4013 (District Utility Coordinator)</w:t>
      </w:r>
    </w:p>
    <w:p>
      <w:pPr>
        <w:pStyle w:val="Normal"/>
        <w:tabs>
          <w:tab w:val="clear" w:pos="720"/>
          <w:tab w:val="left" w:pos="4867" w:leader="dot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Scott Sommers, Chariton Resident Construction Engineer</w:t>
        <w:tab/>
        <w:t>641-774-5056 (Project Construction Coordinator)</w:t>
      </w:r>
    </w:p>
    <w:p>
      <w:pPr>
        <w:pStyle w:val="Normal"/>
        <w:tabs>
          <w:tab w:val="clear" w:pos="720"/>
          <w:tab w:val="left" w:pos="4867" w:leader="dot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Todd Netley, Martensdale Maintenance Supervisor</w:t>
        <w:tab/>
        <w:t>641-764-2755</w:t>
      </w:r>
    </w:p>
    <w:p>
      <w:pPr>
        <w:pStyle w:val="Normal"/>
        <w:tabs>
          <w:tab w:val="clear" w:pos="720"/>
          <w:tab w:val="left" w:pos="4867" w:leader="dot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Dale E. O'Brien, Chariton Engineer Operations Tech.</w:t>
        <w:tab/>
        <w:t>641-774-2420 (Utility Permits)</w:t>
      </w:r>
    </w:p>
    <w:p>
      <w:pPr>
        <w:pStyle w:val="Normal"/>
        <w:tabs>
          <w:tab w:val="clear" w:pos="720"/>
          <w:tab w:val="left" w:pos="4867" w:leader="dot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 xml:space="preserve">Jeffry N. McCollough, Traffic and Safety - Central Office  </w:t>
        <w:tab/>
        <w:t>515-239-1373 (Utility Relocation Coordinator)</w:t>
      </w:r>
      <w:r>
        <w:br w:type="page"/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38835</wp:posOffset>
            </wp:positionH>
            <wp:positionV relativeFrom="page">
              <wp:posOffset>724535</wp:posOffset>
            </wp:positionV>
            <wp:extent cx="5622290" cy="772160"/>
            <wp:effectExtent l="0" t="0" r="0" b="0"/>
            <wp:wrapNone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 xml:space="preserve">800 Lincoln Way, Ames  IA  50010                  </w:t>
        <w:tab/>
        <w:t>515-239-1373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Fax 515-239-1891</w:t>
      </w:r>
    </w:p>
    <w:p>
      <w:pPr>
        <w:pStyle w:val="Normal"/>
        <w:tabs>
          <w:tab w:val="clear" w:pos="720"/>
          <w:tab w:val="left" w:pos="45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ril 10, 2013</w:t>
        <w:tab/>
        <w:t>When Communicating Refer To:</w:t>
      </w:r>
    </w:p>
    <w:p>
      <w:pPr>
        <w:pStyle w:val="Normal"/>
        <w:tabs>
          <w:tab w:val="clear" w:pos="720"/>
          <w:tab w:val="left" w:pos="45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Warren County</w:t>
      </w:r>
    </w:p>
    <w:p>
      <w:pPr>
        <w:pStyle w:val="Normal"/>
        <w:tabs>
          <w:tab w:val="clear" w:pos="720"/>
          <w:tab w:val="left" w:pos="45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TPN-092-5(50)--2J-91 (ROW)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NHSX-092-5(51)--3H-91 (Grade &amp; Pave)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OLD # NHSX-092-5(51)--3H-91</w:t>
        <w:tab/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>POINT 25 PROJEC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ndy Beaver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ystem Manag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ren Water District</w:t>
      </w:r>
      <w:r>
        <w:rPr>
          <w:rFonts w:cs="Times New Roman" w:ascii="Times New Roman" w:hAnsi="Times New Roman"/>
          <w:i/>
          <w:sz w:val="22"/>
          <w:szCs w:val="22"/>
        </w:rPr>
        <w:t xml:space="preserve"> (Water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4 East 2nd Avenu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anola, IA  5012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ar Randy Beavers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his letter is being sent to satisfy the legal requirements of Iowa Administrative Code 761 - Chapter 115.25: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To get the latest plan set please follow this link:  </w:t>
      </w:r>
      <w:hyperlink r:id="rId30">
        <w:r>
          <w:rPr>
            <w:rStyle w:val="InternetLink"/>
            <w:rFonts w:cs="Times New Roman" w:ascii="Times New Roman" w:hAnsi="Times New Roman"/>
            <w:sz w:val="22"/>
            <w:szCs w:val="22"/>
          </w:rPr>
          <w:t>ftp://165.206.203.34/TASUtilityCoordinationPlans/STP-092-5(51)--2C-91/U4Submittal.pdf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continue to coordinate with Bonnie Clancy, our District Utilities Coordinator on relocating your facilities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DEADLINES: </w:t>
      </w:r>
      <w:r>
        <w:rPr>
          <w:rFonts w:cs="Times New Roman" w:ascii="Times New Roman" w:hAnsi="Times New Roman"/>
          <w:sz w:val="22"/>
          <w:szCs w:val="22"/>
        </w:rPr>
        <w:t xml:space="preserve">  As stated on the Project Plan Transmittal, we will need your </w:t>
      </w:r>
      <w:r>
        <w:rPr>
          <w:rFonts w:cs="Times New Roman" w:ascii="Times New Roman" w:hAnsi="Times New Roman"/>
          <w:b/>
          <w:sz w:val="22"/>
          <w:szCs w:val="22"/>
        </w:rPr>
        <w:t xml:space="preserve">Final Work Plan by </w:t>
      </w: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  <w:t>06/09/2013</w:t>
      </w:r>
      <w:r>
        <w:rPr>
          <w:rFonts w:cs="Times New Roman" w:ascii="Times New Roman" w:hAnsi="Times New Roman"/>
          <w:sz w:val="22"/>
          <w:szCs w:val="22"/>
        </w:rPr>
        <w:t xml:space="preserve">.  This project's plan turn-in date is scheduled for 11/05/2013, with a construction letting scheduled for 01/22/2014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e appreciate your cooperation and assistance in our project development efforts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Sincerely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Jeffry N. McColloug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Utility Relocation Coordinato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Office of Traffic &amp; Safet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hyperlink r:id="rId31">
        <w:r>
          <w:rPr>
            <w:rStyle w:val="InternetLink"/>
            <w:rFonts w:cs="Times New Roman" w:ascii="Times New Roman" w:hAnsi="Times New Roman"/>
            <w:sz w:val="22"/>
            <w:szCs w:val="22"/>
          </w:rPr>
          <w:t>jeffry.n.mccollough@dot.iowa.gov</w:t>
        </w:r>
      </w:hyperlink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JNM:sja</w:t>
      </w:r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Enclosures</w:t>
      </w:r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  <w:t>CONTACT LIST:</w:t>
      </w:r>
    </w:p>
    <w:p>
      <w:pPr>
        <w:pStyle w:val="Normal"/>
        <w:tabs>
          <w:tab w:val="clear" w:pos="720"/>
          <w:tab w:val="left" w:pos="4867" w:leader="dot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Jim Armstrong, District 5, District Engineer</w:t>
        <w:tab/>
        <w:t>641-469-4005 (Construction Administration)</w:t>
      </w:r>
    </w:p>
    <w:p>
      <w:pPr>
        <w:pStyle w:val="Normal"/>
        <w:tabs>
          <w:tab w:val="clear" w:pos="720"/>
          <w:tab w:val="left" w:pos="4867" w:leader="dot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Mark Van Dyke, District 5, Assistant District Engineer</w:t>
        <w:tab/>
        <w:t>641-469-4003</w:t>
      </w:r>
    </w:p>
    <w:p>
      <w:pPr>
        <w:pStyle w:val="Normal"/>
        <w:tabs>
          <w:tab w:val="clear" w:pos="720"/>
          <w:tab w:val="left" w:pos="4867" w:leader="dot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Bonnie Clancy, District 5, Utility Coordinator</w:t>
        <w:tab/>
        <w:t>641-469-4013 (District Utility Coordinator)</w:t>
      </w:r>
    </w:p>
    <w:p>
      <w:pPr>
        <w:pStyle w:val="Normal"/>
        <w:tabs>
          <w:tab w:val="clear" w:pos="720"/>
          <w:tab w:val="left" w:pos="4867" w:leader="dot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Scott Sommers, Chariton Resident Construction Engineer</w:t>
        <w:tab/>
        <w:t>641-774-5056 (Project Construction Coordinator)</w:t>
      </w:r>
    </w:p>
    <w:p>
      <w:pPr>
        <w:pStyle w:val="Normal"/>
        <w:tabs>
          <w:tab w:val="clear" w:pos="720"/>
          <w:tab w:val="left" w:pos="4867" w:leader="dot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Todd Netley, Martensdale Maintenance Supervisor</w:t>
        <w:tab/>
        <w:t>641-764-2755</w:t>
      </w:r>
    </w:p>
    <w:p>
      <w:pPr>
        <w:pStyle w:val="Normal"/>
        <w:tabs>
          <w:tab w:val="clear" w:pos="720"/>
          <w:tab w:val="left" w:pos="4867" w:leader="dot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Dale E. O'Brien, Chariton Engineer Operations Tech.</w:t>
        <w:tab/>
        <w:t>641-774-2420 (Utility Permits)</w:t>
      </w:r>
    </w:p>
    <w:p>
      <w:pPr>
        <w:pStyle w:val="Normal"/>
        <w:tabs>
          <w:tab w:val="clear" w:pos="720"/>
          <w:tab w:val="left" w:pos="4867" w:leader="dot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 xml:space="preserve">Jeffry N. McCollough, Traffic and Safety - Central Office  </w:t>
        <w:tab/>
        <w:t>515-239-1373 (Utility Relocation Coordinator)</w:t>
      </w:r>
    </w:p>
    <w:sectPr>
      <w:footerReference w:type="default" r:id="rId32"/>
      <w:type w:val="nextPage"/>
      <w:pgSz w:w="12240" w:h="15840"/>
      <w:pgMar w:left="2160" w:right="1440" w:gutter="0" w:header="0" w:top="18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22"/>
      </w:rPr>
    </w:pPr>
    <w:r>
      <w:rPr>
        <w:rFonts w:cs="Arial"/>
        <w:sz w:val="22"/>
      </w:rPr>
      <w:tab/>
      <w:t>2nd PLAN TRANSMITTAL LETTER, POINT 25 PROJECT</w:t>
      <w:tab/>
      <w:t>U4</w: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tp://165.206.203.34/TASUtilityCoordinationPlans/STP-092-5(51)--2C-91/U4Submittal.pdf" TargetMode="External"/><Relationship Id="rId4" Type="http://schemas.openxmlformats.org/officeDocument/2006/relationships/hyperlink" Target="mailto:jeffry.n.mccollough@dot.iowa.gov" TargetMode="External"/><Relationship Id="rId5" Type="http://schemas.openxmlformats.org/officeDocument/2006/relationships/image" Target="media/image1.png"/><Relationship Id="rId6" Type="http://schemas.openxmlformats.org/officeDocument/2006/relationships/hyperlink" Target="ftp://165.206.203.34/TASUtilityCoordinationPlans/STP-092-5(51)--2C-91/U4Submittal.pdf" TargetMode="External"/><Relationship Id="rId7" Type="http://schemas.openxmlformats.org/officeDocument/2006/relationships/hyperlink" Target="mailto:jeffry.n.mccollough@dot.iowa.gov" TargetMode="External"/><Relationship Id="rId8" Type="http://schemas.openxmlformats.org/officeDocument/2006/relationships/image" Target="media/image1.png"/><Relationship Id="rId9" Type="http://schemas.openxmlformats.org/officeDocument/2006/relationships/hyperlink" Target="ftp://165.206.203.34/TASUtilityCoordinationPlans/STP-092-5(51)--2C-91/U4Submittal.pdf" TargetMode="External"/><Relationship Id="rId10" Type="http://schemas.openxmlformats.org/officeDocument/2006/relationships/hyperlink" Target="mailto:jeffry.n.mccollough@dot.iowa.gov" TargetMode="External"/><Relationship Id="rId11" Type="http://schemas.openxmlformats.org/officeDocument/2006/relationships/image" Target="media/image1.png"/><Relationship Id="rId12" Type="http://schemas.openxmlformats.org/officeDocument/2006/relationships/hyperlink" Target="ftp://165.206.203.34/TASUtilityCoordinationPlans/STP-092-5(51)--2C-91/U4Submittal.pdf" TargetMode="External"/><Relationship Id="rId13" Type="http://schemas.openxmlformats.org/officeDocument/2006/relationships/hyperlink" Target="mailto:jeffry.n.mccollough@dot.iowa.gov" TargetMode="External"/><Relationship Id="rId14" Type="http://schemas.openxmlformats.org/officeDocument/2006/relationships/image" Target="media/image1.png"/><Relationship Id="rId15" Type="http://schemas.openxmlformats.org/officeDocument/2006/relationships/hyperlink" Target="ftp://165.206.203.34/TASUtilityCoordinationPlans/STP-092-5(51)--2C-91/U4Submittal.pdf" TargetMode="External"/><Relationship Id="rId16" Type="http://schemas.openxmlformats.org/officeDocument/2006/relationships/hyperlink" Target="mailto:jeffry.n.mccollough@dot.iowa.gov" TargetMode="External"/><Relationship Id="rId17" Type="http://schemas.openxmlformats.org/officeDocument/2006/relationships/image" Target="media/image1.png"/><Relationship Id="rId18" Type="http://schemas.openxmlformats.org/officeDocument/2006/relationships/hyperlink" Target="ftp://165.206.203.34/TASUtilityCoordinationPlans/STP-092-5(51)--2C-91/U4Submittal.pdf" TargetMode="External"/><Relationship Id="rId19" Type="http://schemas.openxmlformats.org/officeDocument/2006/relationships/hyperlink" Target="mailto:jeffry.n.mccollough@dot.iowa.gov" TargetMode="External"/><Relationship Id="rId20" Type="http://schemas.openxmlformats.org/officeDocument/2006/relationships/image" Target="media/image1.png"/><Relationship Id="rId21" Type="http://schemas.openxmlformats.org/officeDocument/2006/relationships/hyperlink" Target="ftp://165.206.203.34/TASUtilityCoordinationPlans/STP-092-5(51)--2C-91/U4Submittal.pdf" TargetMode="External"/><Relationship Id="rId22" Type="http://schemas.openxmlformats.org/officeDocument/2006/relationships/hyperlink" Target="mailto:jeffry.n.mccollough@dot.iowa.gov" TargetMode="External"/><Relationship Id="rId23" Type="http://schemas.openxmlformats.org/officeDocument/2006/relationships/image" Target="media/image1.png"/><Relationship Id="rId24" Type="http://schemas.openxmlformats.org/officeDocument/2006/relationships/hyperlink" Target="ftp://165.206.203.34/TASUtilityCoordinationPlans/STP-092-5(51)--2C-91/U4Submittal.pdf" TargetMode="External"/><Relationship Id="rId25" Type="http://schemas.openxmlformats.org/officeDocument/2006/relationships/hyperlink" Target="mailto:jeffry.n.mccollough@dot.iowa.gov" TargetMode="External"/><Relationship Id="rId26" Type="http://schemas.openxmlformats.org/officeDocument/2006/relationships/image" Target="media/image1.png"/><Relationship Id="rId27" Type="http://schemas.openxmlformats.org/officeDocument/2006/relationships/hyperlink" Target="ftp://165.206.203.34/TASUtilityCoordinationPlans/STP-092-5(51)--2C-91/U4Submittal.pdf" TargetMode="External"/><Relationship Id="rId28" Type="http://schemas.openxmlformats.org/officeDocument/2006/relationships/hyperlink" Target="mailto:jeffry.n.mccollough@dot.iowa.gov" TargetMode="External"/><Relationship Id="rId29" Type="http://schemas.openxmlformats.org/officeDocument/2006/relationships/image" Target="media/image1.png"/><Relationship Id="rId30" Type="http://schemas.openxmlformats.org/officeDocument/2006/relationships/hyperlink" Target="ftp://165.206.203.34/TASUtilityCoordinationPlans/STP-092-5(51)--2C-91/U4Submittal.pdf" TargetMode="External"/><Relationship Id="rId31" Type="http://schemas.openxmlformats.org/officeDocument/2006/relationships/hyperlink" Target="mailto:jeffry.n.mccollough@dot.iowa.gov" TargetMode="Externa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Logo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5:51:00Z</dcterms:created>
  <dc:creator>Administrator</dc:creator>
  <dc:description/>
  <cp:keywords/>
  <dc:language>en-US</dc:language>
  <cp:lastModifiedBy>Administrator</cp:lastModifiedBy>
  <cp:lastPrinted>2011-09-14T13:55:00Z</cp:lastPrinted>
  <dcterms:modified xsi:type="dcterms:W3CDTF">2013-04-10T16:55:00Z</dcterms:modified>
  <cp:revision>6</cp:revision>
  <dc:subject/>
  <dc:title/>
</cp:coreProperties>
</file>